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2"/>
          <w:sz w:val="44"/>
          <w:szCs w:val="44"/>
        </w:rPr>
      </w:pPr>
      <w:r>
        <w:rPr>
          <w:rFonts w:cs="宋体;SimSun" w:ascii="宋体;SimSun" w:hAnsi="宋体;SimSun"/>
          <w:b/>
          <w:spacing w:val="-42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-42"/>
          <w:sz w:val="44"/>
          <w:szCs w:val="44"/>
        </w:rPr>
        <w:t>年广东省青少年科学教育游戏设计立项课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2"/>
          <w:sz w:val="44"/>
          <w:szCs w:val="44"/>
        </w:rPr>
      </w:pPr>
      <w:r>
        <w:rPr>
          <w:rFonts w:cs="宋体;SimSun" w:ascii="宋体;SimSun" w:hAnsi="宋体;SimSun"/>
          <w:b/>
          <w:spacing w:val="-42"/>
          <w:sz w:val="44"/>
          <w:szCs w:val="4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02"/>
        <w:gridCol w:w="1701"/>
        <w:gridCol w:w="1066"/>
        <w:gridCol w:w="1880"/>
        <w:gridCol w:w="836"/>
      </w:tblGrid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类型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塔的设计和制作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洛溪新城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亮、谢汉华、陈施展、刘敏学、何志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弹射纸飞机科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少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颖怡、郑  英、黎浩明、麦志伟、龙振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教育游戏的设计与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横岗中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耿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竹棍橡皮圈搭框架承重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禅城区东鄱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螺旋桨飞机模型的制作与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彭加木纪念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林、梁建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创意多米诺技术活动的开发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第一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艳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伯兴、刘广洪、陈碧芬、黄金波、陈怡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提高小学生合作能力的科教模型游戏方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八一希望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伟文、劳浩勋、张彩霞、孙咏贤、阮智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小陀螺”科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颖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少峰、郑  英、黎浩明、麦志伟、龙振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水动力车项目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龙城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依定、邱俊辉、刘煜民、林永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火箭定点打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万江第二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KJ-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签搭桥项目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龙城高级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依定、邱俊辉、刘煜民、林永春、王  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项类型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KJ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箭飞梭——纸火箭活动与规则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清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青佑、和婉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KJ-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签泡沫搭桥承重能力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清林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青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静、和婉春、莫优秀、连苑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建筑模型设计制作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洛溪新城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亮、谢汉华、陈施展、刘敏学、何志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笛”科学教育游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市桥龙美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少峰、何颖怡、龙振铭、黎浩明、麦志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生纸研究小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平湖街道中心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“拼”才会赢——拼图比赛规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平湖街道辅城坳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雄、彭丽华、卢天群、张  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科学教育游戏设计研究——植物标本制作大赛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中建麦绍棠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伟、黎雨柳、叶  创、张菊花、丁少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教育游戏设计研究——最有“骨气”的纸板设计比赛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中建麦绍棠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伟、刘陈发、丁少云、叶  创、张菊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趣味科技游戏——穿越“火”线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四会市东城中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德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宇、梁文辉、张景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DKJ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制作七巧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城区平安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顺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8">
    <w:name w:val="CM8"/>
    <w:basedOn w:val="Normal"/>
    <w:next w:val="Normal"/>
    <w:qFormat/>
    <w:pPr>
      <w:autoSpaceDE w:val="false"/>
      <w:jc w:val="left"/>
    </w:pPr>
    <w:rPr>
      <w:rFonts w:ascii="CTBiaoSongSJ;宋体" w:hAnsi="CTBiaoSongSJ;宋体" w:eastAsia="CTBiaoSongSJ;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BiaoSongSJ;宋体" w:hAnsi="CTBiaoSongSJ;宋体" w:eastAsia="CTBiaoSongSJ;宋体" w:cs="CTBiaoSongSJ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1:00Z</dcterms:created>
  <dc:creator>叶新鹏</dc:creator>
  <dc:description/>
  <cp:keywords/>
  <dc:language>en-US</dc:language>
  <cp:lastModifiedBy>叶新鹏</cp:lastModifiedBy>
  <dcterms:modified xsi:type="dcterms:W3CDTF">2016-10-26T03:03:00Z</dcterms:modified>
  <cp:revision>12</cp:revision>
  <dc:subject/>
  <dc:title/>
</cp:coreProperties>
</file>