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届广东省青少年科技创新实践能力挑战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日程安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3803"/>
        <w:gridCol w:w="269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、抽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第六中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操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-19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组综合素质测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计算机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-20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组作品制作、测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饭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-20: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作品制作、测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饭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45-20: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组作品制作、测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饭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15-20: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组综合素质测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计算机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:00-21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综合素质测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计算机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组作品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体育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组作品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体育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作品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体育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-11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客在行动——月饼宝盒变形</w:t>
            </w:r>
            <w:r>
              <w:rPr>
                <w:rFonts w:cs="宋体;SimSun" w:ascii="宋体;SimSun" w:hAnsi="宋体;SimSun"/>
                <w:sz w:val="28"/>
                <w:szCs w:val="28"/>
              </w:rPr>
              <w:t>PK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展评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体育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15-11: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宋体;SimSun" w:hAnsi="宋体;SimSun"/>
                <w:color w:val="333333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观摩体验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楼四楼报告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45-12: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风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5:00Z</dcterms:created>
  <dc:creator>叶新鹏</dc:creator>
  <dc:description/>
  <cp:keywords/>
  <dc:language>en-US</dc:language>
  <cp:lastModifiedBy>chen</cp:lastModifiedBy>
  <dcterms:modified xsi:type="dcterms:W3CDTF">2015-11-06T09:38:00Z</dcterms:modified>
  <cp:revision>3</cp:revision>
  <dc:subject/>
  <dc:title/>
</cp:coreProperties>
</file>