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全国青少年科技创新大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广东代表队获奖名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一、学生创新项目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59"/>
        <w:gridCol w:w="1224"/>
        <w:gridCol w:w="2349"/>
        <w:gridCol w:w="784"/>
        <w:gridCol w:w="1229"/>
      </w:tblGrid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大豆的微小世界 ——大豆干圆湿椭（圆）现象的实验探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倩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琪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东鄱小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健的对数最优策略理论研究与实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屹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实验中学（高中部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失独老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槎街道失独情况的调查与分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嘉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中心小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大分子液晶生物材料的合成以及其复合膜生物效应研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圆正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执信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不断电、低成本用电节能装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琪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虎门外语学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空气制水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儒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附属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的妙用：有机废物巧制生物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卓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兆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润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东实验中学（高中部）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不湿“对抗”干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栩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石岐中心小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基于生物反馈的人体精神状态的评估系统的设计与应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第二高级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、星光创新思维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示力杆趣味组合实验装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健熙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第一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感应伸缩取／刷卡装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诗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附属小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互联网的便携式多功能空气质量监测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力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宗懋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中山大学附属中学 广州市第六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种可自由改变受力点的混沌摆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致中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中山大学附属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三角地区福利企业解决残疾人就业情况的调查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佛山市高明区为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婉琪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明区纪念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麦溪鲤独特生态条件的探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市第一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二、科技辅导员项目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0"/>
        <w:gridCol w:w="1068"/>
        <w:gridCol w:w="2820"/>
        <w:gridCol w:w="869"/>
        <w:gridCol w:w="1346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奖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享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三水区理工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电动射钉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影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顺德区嘉信西山小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米阳台 栽种未来”盆栽蔬菜种植科教活动方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琼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可视化液体表面张力快速测定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实验中学（高中部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重力控制的智能轮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宝安区坪洲小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鸣科学奖、科技辅导员创新奖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龙卷风发电装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有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德均安职业技术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三、科技实践活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3495"/>
        <w:gridCol w:w="1417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船载人我能行――东莞市青少年报纸船载人竞技赛实践活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青少年活动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十佳优秀实践活动（一等奖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识“苏元”真面目，只缘身在此山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第二中学苏元山自然地理环境考察实践活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重大交通建设对“小鸟天堂”生态影响的调查研究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青少年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风古灶通风设计奥秘探究及应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净城市空气  弘扬生态文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狮山石门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逐消失的湖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狮山石门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与消防安全手拉手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香洲区第十九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出行，美丽珠海”——“珠海公共自行车使用情况调查”实践活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文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科海伴我行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白燕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花”使我们的生活增添色彩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肇庆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四、学生科幻绘画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4"/>
        <w:gridCol w:w="1333"/>
        <w:gridCol w:w="3282"/>
        <w:gridCol w:w="1258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学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园黑甲战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南屏中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子捕捉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欣悦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永兴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蚁克星机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妍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金湾区第一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钢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霖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奥威斯实验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的万能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心月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石壁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建筑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浩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南湾街道沙湾中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体养生复原中心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雅馨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石碣镇中心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重金属收集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炜婷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洛溪新城中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救灾飞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冠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东区竹苑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全智能地沟油能源转换器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市桥南阳里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急救机器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家仪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山市沙坪街道第一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自动砌楼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铎允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第十四小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低碳环保小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岭南画派纪念中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楼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高佳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建筑工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卓妍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寮步镇凫山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制衣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淅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第十四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蜂新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机器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映珍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青少年活动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脚汽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易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师范学校附属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智能巡检机器人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怡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青少年活动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娟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东区中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障儿童的福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楚珊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中心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过滤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桐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三水区中心幼儿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减肥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家葆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三水区西南街道第七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种植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欣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桂城街道桂江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的“魔镜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琪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市第二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医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昀欣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川县老隆镇维嘉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奇的火车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昊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新华第五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飞侠”号矿难拯救医疗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唯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市第二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智能地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晴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太阳伞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程超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澄海凤翔中心小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全国十佳科技创新学校：</w:t>
      </w:r>
      <w:r>
        <w:rPr>
          <w:rFonts w:ascii="宋体;SimSun" w:hAnsi="宋体;SimSun" w:cs="Tahoma"/>
          <w:color w:val="000000"/>
          <w:kern w:val="0"/>
          <w:sz w:val="24"/>
        </w:rPr>
        <w:t>广州市第六中学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基层赛事优秀组织单位奖：</w:t>
      </w:r>
      <w:r>
        <w:rPr>
          <w:rFonts w:ascii="宋体;SimSun" w:hAnsi="宋体;SimSun" w:cs="宋体;SimSun"/>
          <w:color w:val="000000"/>
          <w:kern w:val="0"/>
          <w:sz w:val="24"/>
        </w:rPr>
        <w:t>汕头市金平区科学技术协会、梅州市梅县新城中学、普宁市兴文中学、珠海市文园中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3:00Z</dcterms:created>
  <dc:creator>李耀庭</dc:creator>
  <dc:description/>
  <cp:keywords/>
  <dc:language>en-US</dc:language>
  <cp:lastModifiedBy>李耀庭</cp:lastModifiedBy>
  <dcterms:modified xsi:type="dcterms:W3CDTF">2014-08-28T02:33:00Z</dcterms:modified>
  <cp:revision>1</cp:revision>
  <dc:subject/>
  <dc:title>第29届全国青少年科技创新大赛</dc:title>
</cp:coreProperties>
</file>