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  <w:t>2014</w:t>
      </w:r>
      <w:r>
        <w:rPr>
          <w:rFonts w:cs="黑体;SimHei" w:eastAsia="黑体;SimHei"/>
          <w:sz w:val="36"/>
          <w:szCs w:val="36"/>
        </w:rPr>
        <w:t>年中山大学物理营日程安排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01"/>
        <w:gridCol w:w="2968"/>
        <w:gridCol w:w="1559"/>
        <w:gridCol w:w="1528"/>
      </w:tblGrid>
      <w:tr>
        <w:trPr>
          <w:tblHeader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地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说明</w:t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5"/>
            <w:bookmarkStart w:id="1" w:name="OLE_LINK4"/>
            <w:r>
              <w:rPr>
                <w:rFonts w:ascii="宋体;SimSun" w:hAnsi="宋体;SimSun" w:cs="宋体;SimSun"/>
                <w:szCs w:val="21"/>
              </w:rPr>
              <w:t>第一天</w:t>
            </w:r>
            <w:bookmarkEnd w:id="0"/>
            <w:bookmarkEnd w:id="1"/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地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和抽取生活中的物理探究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院讲学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营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礼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合影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历史与传统主题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礼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师讲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礼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85"/>
            <w:bookmarkStart w:id="3" w:name="OLE_LINK84"/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bookmarkEnd w:id="2"/>
            <w:bookmarkEnd w:id="3"/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参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学生社团文化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院及重点实验室介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冼为坚讲学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杨东华副书记</w:t>
            </w:r>
          </w:p>
        </w:tc>
      </w:tr>
      <w:tr>
        <w:trPr>
          <w:trHeight w:val="1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讲座：百年诺贝尔物理学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冼为坚讲学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志兵教授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验室仪器使用规范及趣味物理题目指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冼为坚讲学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赵福利教授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参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重点实验室、太阳能系统研究所、工学院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区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联欢晚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理工院讲学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_Hlk314173110"/>
            <w:bookmarkEnd w:id="4"/>
            <w:r>
              <w:rPr>
                <w:rFonts w:ascii="宋体;SimSun" w:hAnsi="宋体;SimSun" w:cs="宋体;SimSun"/>
                <w:kern w:val="0"/>
                <w:szCs w:val="21"/>
              </w:rPr>
              <w:t>第四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讲座：大学阶段的个性化培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冼为坚讲学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敏教授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中的物理探究活动自由准备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物理实验室、理工院计算机房、光电楼课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志岗教授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物理实验室沈韩主任</w:t>
            </w:r>
          </w:p>
        </w:tc>
      </w:tr>
      <w:tr>
        <w:trPr>
          <w:trHeight w:val="2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_Hlk314172673"/>
            <w:bookmarkStart w:id="6" w:name="_Hlk314172673"/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学习与生活经验分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冼为坚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位优秀大学生座谈</w:t>
            </w:r>
          </w:p>
        </w:tc>
      </w:tr>
      <w:tr>
        <w:trPr>
          <w:trHeight w:val="2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之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图书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秘华南植物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植物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实验展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物理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科研探究体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物理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~1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活中的物理探究展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冼为坚讲学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邀请理工院教授担任评委</w:t>
            </w:r>
          </w:p>
        </w:tc>
      </w:tr>
      <w:tr>
        <w:trPr>
          <w:trHeight w:val="44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营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礼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地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标红部分为家长可以参加的活动项目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snapToGrid w:val="false"/>
        <w:spacing w:lineRule="auto" w:line="300" w:before="0" w:after="156"/>
        <w:jc w:val="center"/>
        <w:rPr>
          <w:kern w:val="0"/>
          <w:sz w:val="36"/>
          <w:szCs w:val="36"/>
        </w:rPr>
      </w:pPr>
      <w:r>
        <w:rPr>
          <w:rFonts w:eastAsia="黑体;SimHei" w:cs="Calibri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Calibri" w:eastAsia="黑体;SimHei"/>
          <w:kern w:val="0"/>
          <w:sz w:val="36"/>
          <w:szCs w:val="36"/>
        </w:rPr>
        <w:t>年中山大学生命科学营日程安排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01"/>
        <w:gridCol w:w="2771"/>
        <w:gridCol w:w="1540"/>
        <w:gridCol w:w="1542"/>
      </w:tblGrid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第一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报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住宿地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FF6600"/>
                <w:kern w:val="0"/>
                <w:szCs w:val="21"/>
              </w:rPr>
              <w:t>可以向家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FF6600"/>
                <w:kern w:val="0"/>
                <w:szCs w:val="21"/>
              </w:rPr>
              <w:t>开放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分组和营前班会、与生科院大学生交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第二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开营仪式（集体合影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礼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FF6600"/>
                <w:kern w:val="0"/>
                <w:szCs w:val="21"/>
              </w:rPr>
              <w:t>可以向家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FF6600"/>
                <w:kern w:val="0"/>
                <w:szCs w:val="21"/>
              </w:rPr>
              <w:t>开放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学校历史与传统主题报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小礼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大师讲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小礼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参观校园、人类馆、地质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校区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高校学生社团文化交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第三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城市残次林生态保护与恢复考察讲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贺丹青讲学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廖文波教授等八人（含人文地理）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城市残次林生态保护与恢复野外考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广州莲塘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廖文波教授等八人（含人文地理）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实习作业分析整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贺丹青讲学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生物科技知识竞赛活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贺丹青讲学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第四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实验室科研探究体验（分组同时进行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国家级实验教学示范中心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FF6600"/>
                <w:kern w:val="0"/>
                <w:szCs w:val="21"/>
              </w:rPr>
              <w:t>可以向家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FF6600"/>
                <w:kern w:val="0"/>
                <w:szCs w:val="21"/>
              </w:rPr>
              <w:t>开放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参观生物博物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生物博物馆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FF66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前沿科技讲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曾宪梓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FF66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图书馆之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大图书馆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FF66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第五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秘华南植物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华南植物园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准备汇报材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各小组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第六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赴东校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可以向家长开放，但家长需自行前往</w:t>
            </w:r>
          </w:p>
        </w:tc>
      </w:tr>
      <w:tr>
        <w:trPr>
          <w:trHeight w:val="39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生科院和重点实验室介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东校区生科大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参观有害生物控制与资源利用国家重点实验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LBC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实验室公共平台及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I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团队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生物前沿讲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东校区生科大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国家重点实验室科研团队访谈（分组同时进行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I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团队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闭营仪式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展示、颁发营员证书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小礼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对家长开放</w:t>
            </w:r>
          </w:p>
        </w:tc>
      </w:tr>
      <w:tr>
        <w:trPr>
          <w:trHeight w:val="6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第七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疏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住宿地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建议：家长如要报名参加相关活动，请在开营前提出申请，以便做好相关安排。</w:t>
      </w:r>
    </w:p>
    <w:p>
      <w:pPr>
        <w:pStyle w:val="Normal"/>
        <w:widowControl/>
        <w:snapToGrid w:val="false"/>
        <w:spacing w:lineRule="auto" w:line="300" w:before="0" w:after="156"/>
        <w:jc w:val="center"/>
        <w:rPr>
          <w:kern w:val="0"/>
          <w:sz w:val="36"/>
          <w:szCs w:val="36"/>
        </w:rPr>
      </w:pPr>
      <w:r>
        <w:rPr>
          <w:rFonts w:eastAsia="黑体;SimHei" w:cs="Calibri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Calibri" w:eastAsia="黑体;SimHei"/>
          <w:kern w:val="0"/>
          <w:sz w:val="36"/>
          <w:szCs w:val="36"/>
        </w:rPr>
        <w:t>年中山大学化学营日程安排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01"/>
        <w:gridCol w:w="2552"/>
        <w:gridCol w:w="1528"/>
        <w:gridCol w:w="1642"/>
      </w:tblGrid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第一天</w:t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报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住宿地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分组和营前班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丰盛堂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A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第二天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开营仪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礼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集体合影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学校历史与传统主题报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小礼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大师讲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小礼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参观校园、人类馆、地质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校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高校学生社团文化交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濒危动物保育团队、观鸟协会、国际基因工程机器设计大赛团队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第三天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及重点实验室介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盛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参观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盛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之窗讲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盛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安全课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盛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知识竞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盛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分组同时进行</w:t>
            </w:r>
          </w:p>
        </w:tc>
      </w:tr>
      <w:tr>
        <w:trPr>
          <w:trHeight w:val="10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第四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科研探究体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实验教学示范中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前沿科技讲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盛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之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图书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第五天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秘华南植物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华南植物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准备汇报材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各小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第六天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人生讲座与分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盛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科学营闭营仪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盛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闭营仪式</w:t>
            </w:r>
            <w:bookmarkStart w:id="7" w:name="_GoBack"/>
            <w:bookmarkEnd w:id="7"/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小礼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展示、颁发营员证书</w:t>
            </w:r>
          </w:p>
        </w:tc>
      </w:tr>
      <w:tr>
        <w:trPr>
          <w:trHeight w:val="8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第七天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疏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住宿地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rPr>
          <w:color w:val="FF6600"/>
        </w:rPr>
      </w:pPr>
      <w:r>
        <w:rPr>
          <w:color w:val="FF6600"/>
        </w:rPr>
        <w:t>建议：家长如要报名参加相关活动，请在开营前提出申请，以便做好相关安排。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2:00Z</dcterms:created>
  <dc:creator>admin</dc:creator>
  <dc:description/>
  <cp:keywords/>
  <dc:language>en-US</dc:language>
  <cp:lastModifiedBy>admin</cp:lastModifiedBy>
  <cp:lastPrinted>2014-06-23T16:43:00Z</cp:lastPrinted>
  <dcterms:modified xsi:type="dcterms:W3CDTF">2014-06-27T01:40:00Z</dcterms:modified>
  <cp:revision>5</cp:revision>
  <dc:subject/>
  <dc:title>中山大学物理营日程安排表</dc:title>
</cp:coreProperties>
</file>