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学生参加外省科学营活动简介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北京营和专题营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粮农营在中国农业大学举行，航天营在北京航天航空大学，兵器营在北京理工大学，北京营为北京大学。举办时间为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北营和陕西营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湖北营举办地为武汉大学、华中科技大学、中国地质大学（武汉）和武汉理工大学，时间为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。我省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学生分配参加哪所高校活动未定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陕西营举办地为西安交通大学、西北工业大学和西安电子科技大学，时间为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。我省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学生分配参加哪所高校活动未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外省营活动举办时间和有关具体事宜，以该营的文件通知为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6:00Z</dcterms:created>
  <dc:creator>微软中国</dc:creator>
  <dc:description/>
  <cp:keywords/>
  <dc:language>en-US</dc:language>
  <cp:lastModifiedBy>微软中国</cp:lastModifiedBy>
  <dcterms:modified xsi:type="dcterms:W3CDTF">2014-05-19T01:56:00Z</dcterms:modified>
  <cp:revision>2</cp:revision>
  <dc:subject/>
  <dc:title/>
</cp:coreProperties>
</file>