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届广东省青少年科技创新大赛辅导员创新成果竞赛展示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62"/>
        <w:gridCol w:w="1134"/>
        <w:gridCol w:w="3777"/>
        <w:gridCol w:w="1701"/>
        <w:gridCol w:w="3405"/>
        <w:gridCol w:w="1134"/>
      </w:tblGrid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381530245"/>
            <w:bookmarkStart w:id="1" w:name="_Hlk381527305"/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姓名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403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纸在我身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第十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祝怡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405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任务驱动下的智能机器人创新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大良顺峰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407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扬本土文化教育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学生良好个性品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第十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雪颜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407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筑巢引鸟——创建鸟类生态校园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第二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408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米阳台 栽种未来”科教活动方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埔区荔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1400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可视化液体表面张力快速测定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（高中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M1400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磁感线分布演示仪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桂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黛虹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401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理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享贤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401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防盗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石岐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辉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400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岛屿、湖泊成因演示装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惠阳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一兵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401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水对土地侵蚀演示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同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香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400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家庭井水自动供水与增压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信息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建军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400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重力控制的智能轮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坪洲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春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401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超重车辆通过的桥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会市东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德运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401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为人类寻找第二个地球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技教育课程的设计与实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四十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届广东省青少年科技创新大赛科技实践活动展示项目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5"/>
        <w:gridCol w:w="4539"/>
        <w:gridCol w:w="1418"/>
        <w:gridCol w:w="3686"/>
        <w:gridCol w:w="2551"/>
      </w:tblGrid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3" w:name="RANGE!A1%3AG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编号</w:t>
            </w:r>
            <w:bookmarkEnd w:id="3"/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申报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400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识“苏元”真面目，只缘身在此山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二中学苏元山自然地理环境考察实践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空间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元山自然地理环境考察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400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色花”使我们的生活增添色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实践活动兴趣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肇庆中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400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净城市空气  弘扬生态文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狮山石门高级学生科学学院抑菌树种调查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狮山石门高级中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400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逐消失的湖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狮山石门高级学生科学学院湖泊调查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狮山石门高级中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401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消防安全手拉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第十九小学消防安全兴趣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第十九小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401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古灶通风设计奥秘探究及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古灶通风问题研究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李伟强职业技术学校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400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出行，美丽珠海”——“珠海公共自行车使用情况调查”实践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社会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园中学课外综合实践活动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文园中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400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科海伴我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社会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白燕小学交通调查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白燕小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401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重大交通建设对“小鸟天堂”生态影响的调查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社会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青少年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青少年宫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400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船载人我能行――东莞市青少年报纸船载人竞技赛实践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设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青少年报纸船创新实践团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青少年活动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6:00Z</dcterms:created>
  <dc:creator>微软用户</dc:creator>
  <dc:description/>
  <cp:keywords/>
  <dc:language>en-US</dc:language>
  <cp:lastModifiedBy>微软用户</cp:lastModifiedBy>
  <cp:lastPrinted>2014-03-01T09:29:00Z</cp:lastPrinted>
  <dcterms:modified xsi:type="dcterms:W3CDTF">2014-03-03T07:06:00Z</dcterms:modified>
  <cp:revision>2</cp:revision>
  <dc:subject/>
  <dc:title/>
</cp:coreProperties>
</file>