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b/>
          <w:b/>
          <w:sz w:val="36"/>
          <w:szCs w:val="36"/>
        </w:rPr>
      </w:pPr>
      <w:r>
        <w:rPr>
          <w:b/>
          <w:sz w:val="36"/>
          <w:szCs w:val="36"/>
        </w:rPr>
        <w:t>第</w:t>
      </w:r>
      <w:r>
        <w:rPr>
          <w:b/>
          <w:sz w:val="36"/>
          <w:szCs w:val="36"/>
        </w:rPr>
        <w:t>29</w:t>
      </w:r>
      <w:r>
        <w:rPr>
          <w:b/>
          <w:sz w:val="36"/>
          <w:szCs w:val="36"/>
        </w:rPr>
        <w:t>届广东省青少年科技创新大赛</w:t>
      </w:r>
    </w:p>
    <w:p>
      <w:pPr>
        <w:pStyle w:val="Normal"/>
        <w:jc w:val="center"/>
        <w:rPr>
          <w:b/>
          <w:b/>
          <w:sz w:val="36"/>
          <w:szCs w:val="36"/>
        </w:rPr>
      </w:pPr>
      <w:r>
        <w:rPr>
          <w:b/>
          <w:sz w:val="36"/>
          <w:szCs w:val="36"/>
        </w:rPr>
        <w:t>青少年科技创新成果竞赛项目入围名单</w:t>
      </w:r>
    </w:p>
    <w:tbl>
      <w:tblPr>
        <w:tblW w:w="10206" w:type="dxa"/>
        <w:jc w:val="left"/>
        <w:tblInd w:w="93" w:type="dxa"/>
        <w:tblLayout w:type="fixed"/>
        <w:tblCellMar>
          <w:top w:w="0" w:type="dxa"/>
          <w:left w:w="108" w:type="dxa"/>
          <w:bottom w:w="0" w:type="dxa"/>
          <w:right w:w="108" w:type="dxa"/>
        </w:tblCellMar>
      </w:tblPr>
      <w:tblGrid>
        <w:gridCol w:w="582"/>
        <w:gridCol w:w="866"/>
        <w:gridCol w:w="1161"/>
        <w:gridCol w:w="3076"/>
        <w:gridCol w:w="977"/>
        <w:gridCol w:w="1276"/>
        <w:gridCol w:w="2268"/>
      </w:tblGrid>
      <w:tr>
        <w:trPr>
          <w:trHeight w:val="240" w:hRule="atLeast"/>
        </w:trPr>
        <w:tc>
          <w:tcPr>
            <w:tcW w:w="5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8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kern w:val="0"/>
                <w:szCs w:val="21"/>
              </w:rPr>
            </w:pPr>
            <w:bookmarkStart w:id="0" w:name="OLE_LINK4"/>
            <w:bookmarkStart w:id="1" w:name="OLE_LINK3"/>
            <w:bookmarkStart w:id="2" w:name="_Hlk381520227"/>
            <w:bookmarkStart w:id="3" w:name="OLE_LINK2"/>
            <w:bookmarkStart w:id="4" w:name="OLE_LINK1"/>
            <w:bookmarkEnd w:id="0"/>
            <w:bookmarkEnd w:id="1"/>
            <w:bookmarkEnd w:id="2"/>
            <w:bookmarkEnd w:id="3"/>
            <w:bookmarkEnd w:id="4"/>
            <w:r>
              <w:rPr>
                <w:rFonts w:ascii="宋体;SimSun" w:hAnsi="宋体;SimSun" w:cs="宋体;SimSun"/>
                <w:b/>
                <w:kern w:val="0"/>
                <w:szCs w:val="21"/>
              </w:rPr>
              <w:t>代表队</w:t>
            </w:r>
          </w:p>
        </w:tc>
        <w:tc>
          <w:tcPr>
            <w:tcW w:w="1161"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30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标题</w:t>
            </w:r>
          </w:p>
        </w:tc>
        <w:tc>
          <w:tcPr>
            <w:tcW w:w="977" w:type="dxa"/>
            <w:tcBorders>
              <w:top w:val="single" w:sz="4" w:space="0" w:color="000000"/>
              <w:bottom w:val="single" w:sz="4" w:space="0" w:color="000000"/>
              <w:right w:val="single" w:sz="4" w:space="0" w:color="000000"/>
            </w:tcBorders>
            <w:shd w:fill="00B0F0"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作者</w:t>
            </w:r>
          </w:p>
        </w:tc>
        <w:tc>
          <w:tcPr>
            <w:tcW w:w="1276"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成员年级</w:t>
            </w:r>
          </w:p>
        </w:tc>
        <w:tc>
          <w:tcPr>
            <w:tcW w:w="2268"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名称</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143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探究柠檬酸钠对肾结石的防治作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玉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肇庆市田家炳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143002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处理提高蝇蛆抑菌物质产量的有效工艺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杰超 李亮宏 何卓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 高中二年级 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东省中山纪念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14300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豆复合蛋白膜的制备及其性能的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梓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南海区狮山石门高级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14300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噪声对生物的影响</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泽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惠州市惠东县惠东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14300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高肺炎克雷伯氏菌发酵生产丙二醇产量的优化条件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曹学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第六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属学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14300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新型生物染发剂的研制与效果分析</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正熙</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南师范大学附属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属学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143008</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数学模型对细胞翻译蛋白质倾向性的初步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杰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实验中学（高中部）</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142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同色光对植物生长影响实验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梓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汕头市新溪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14200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光修复香蕉紫外光损伤的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邱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大学附属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属学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142004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同类型果实对乙烯敏感性比较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邢若轩 廖彩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华南师范大学附属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143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同浓度绿茶液对切花非洲菊保鲜效果的影响</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美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汕头市实验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142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紫黑色植物中寻找环保的酸碱指示剂</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明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海市文园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143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学生《化学杀》游戏学习型卡牌</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政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江区嘉应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14300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羟丙基纤维素丙酸酯的合成及其复合膜的生物效应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园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执信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14300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属有机框架材料负载杂多酸催化酯化反应</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潘俊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广雅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143007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芥子精油作为天然防腐剂的研究与应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星恋 区奕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第二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142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ricloud</w:t>
            </w:r>
            <w:r>
              <w:rPr>
                <w:rFonts w:ascii="宋体;SimSun" w:hAnsi="宋体;SimSun" w:cs="宋体;SimSun"/>
                <w:kern w:val="0"/>
                <w:szCs w:val="21"/>
              </w:rPr>
              <w:t>互云网服务架框开发搭建</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湛江市坡头区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14200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游戏的虚拟消防器—校园、社区普及使用消防器的辅助工具</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靖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市宝安区新湖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142003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屏幕保护</w:t>
            </w:r>
            <w:r>
              <w:rPr>
                <w:rFonts w:cs="宋体;SimSun" w:ascii="宋体;SimSun" w:hAnsi="宋体;SimSun"/>
                <w:kern w:val="0"/>
                <w:szCs w:val="21"/>
              </w:rPr>
              <w:t>U</w:t>
            </w:r>
            <w:r>
              <w:rPr>
                <w:rFonts w:ascii="宋体;SimSun" w:hAnsi="宋体;SimSun" w:cs="宋体;SimSun"/>
                <w:kern w:val="0"/>
                <w:szCs w:val="21"/>
              </w:rPr>
              <w:t>盘锁</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沛强 周梓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东莞市常平镇振兴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14200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机控制下远程拍摄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丘日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市宝安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143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掌纹边缘提取方法</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浩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莞市第六高级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14300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inDB—</w:t>
            </w:r>
            <w:r>
              <w:rPr>
                <w:rFonts w:ascii="宋体;SimSun" w:hAnsi="宋体;SimSun" w:cs="宋体;SimSun"/>
                <w:kern w:val="0"/>
                <w:szCs w:val="21"/>
              </w:rPr>
              <w:t>基于</w:t>
            </w:r>
            <w:r>
              <w:rPr>
                <w:rFonts w:cs="宋体;SimSun" w:ascii="宋体;SimSun" w:hAnsi="宋体;SimSun"/>
                <w:kern w:val="0"/>
                <w:szCs w:val="21"/>
              </w:rPr>
              <w:t>JavaScript</w:t>
            </w:r>
            <w:r>
              <w:rPr>
                <w:rFonts w:ascii="宋体;SimSun" w:hAnsi="宋体;SimSun" w:cs="宋体;SimSun"/>
                <w:kern w:val="0"/>
                <w:szCs w:val="21"/>
              </w:rPr>
              <w:t>的前端跨平台数据库引擎</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超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南海区狮山石门高级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属学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14300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像和视频的实时分类新算法</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吉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实验中学（高中部）</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14300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ndroid</w:t>
            </w:r>
            <w:r>
              <w:rPr>
                <w:rFonts w:ascii="宋体;SimSun" w:hAnsi="宋体;SimSun" w:cs="宋体;SimSun"/>
                <w:kern w:val="0"/>
                <w:szCs w:val="21"/>
              </w:rPr>
              <w:t>平台的防走失定位求助系统</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曾晓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汕头市林百欣科学技术中等专业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空调冷凝水加湿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彦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惠州市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0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船用螺旋桨防水草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晋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第四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04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需插电户外野炊净水器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愉彤 陈志森 区智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新兴县实验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0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螺丝快速旋转进出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至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远市清城区横荷街赤岗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0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吸式手势灯</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俊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绿翠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0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tm32</w:t>
            </w:r>
            <w:r>
              <w:rPr>
                <w:rFonts w:ascii="宋体;SimSun" w:hAnsi="宋体;SimSun" w:cs="宋体;SimSun"/>
                <w:kern w:val="0"/>
                <w:szCs w:val="21"/>
              </w:rPr>
              <w:t>的物联多点监测烟雾、火警网络手机多平台报警系统</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泽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海市紫荆中学凤凰校区</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08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老年人盲人用药提示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颜楠 </w:t>
            </w:r>
          </w:p>
          <w:p>
            <w:pPr>
              <w:pStyle w:val="Normal"/>
              <w:widowControl/>
              <w:rPr>
                <w:rFonts w:ascii="宋体;SimSun" w:hAnsi="宋体;SimSun" w:cs="宋体;SimSun"/>
                <w:kern w:val="0"/>
                <w:szCs w:val="21"/>
              </w:rPr>
            </w:pPr>
            <w:r>
              <w:rPr>
                <w:rFonts w:ascii="宋体;SimSun" w:hAnsi="宋体;SimSun" w:cs="宋体;SimSun"/>
                <w:kern w:val="0"/>
                <w:szCs w:val="21"/>
              </w:rPr>
              <w:t>洪轩宇</w:t>
            </w:r>
          </w:p>
          <w:p>
            <w:pPr>
              <w:pStyle w:val="Normal"/>
              <w:widowControl/>
              <w:rPr>
                <w:rFonts w:ascii="宋体;SimSun" w:hAnsi="宋体;SimSun" w:cs="宋体;SimSun"/>
                <w:kern w:val="0"/>
                <w:szCs w:val="21"/>
              </w:rPr>
            </w:pPr>
            <w:r>
              <w:rPr>
                <w:rFonts w:ascii="宋体;SimSun" w:hAnsi="宋体;SimSun" w:cs="宋体;SimSun"/>
                <w:kern w:val="0"/>
                <w:szCs w:val="21"/>
              </w:rPr>
              <w:t>杨勋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 初中二年级 初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深圳实验学校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09</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不断电、低成本用电节能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敏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莞市虎门外语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10</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6</w:t>
            </w:r>
            <w:r>
              <w:rPr>
                <w:rFonts w:ascii="宋体;SimSun" w:hAnsi="宋体;SimSun" w:cs="宋体;SimSun"/>
                <w:kern w:val="0"/>
                <w:szCs w:val="21"/>
              </w:rPr>
              <w:t>球形飞行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海市拱北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1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功能安全伞</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晓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湛江市第十七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1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场探测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邓成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三水区芦苞镇龙坡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13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自发电照明装置的无动力风机</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之悦</w:t>
            </w:r>
          </w:p>
          <w:p>
            <w:pPr>
              <w:pStyle w:val="Normal"/>
              <w:widowControl/>
              <w:rPr>
                <w:rFonts w:ascii="宋体;SimSun" w:hAnsi="宋体;SimSun" w:cs="宋体;SimSun"/>
                <w:kern w:val="0"/>
                <w:szCs w:val="21"/>
              </w:rPr>
            </w:pPr>
            <w:r>
              <w:rPr>
                <w:rFonts w:ascii="宋体;SimSun" w:hAnsi="宋体;SimSun" w:cs="宋体;SimSun"/>
                <w:kern w:val="0"/>
                <w:szCs w:val="21"/>
              </w:rPr>
              <w:t>陈澍浚</w:t>
            </w:r>
          </w:p>
          <w:p>
            <w:pPr>
              <w:pStyle w:val="Normal"/>
              <w:widowControl/>
              <w:rPr>
                <w:rFonts w:ascii="宋体;SimSun" w:hAnsi="宋体;SimSun" w:cs="宋体;SimSun"/>
                <w:kern w:val="0"/>
                <w:szCs w:val="21"/>
              </w:rPr>
            </w:pPr>
            <w:r>
              <w:rPr>
                <w:rFonts w:ascii="宋体;SimSun" w:hAnsi="宋体;SimSun" w:cs="宋体;SimSun"/>
                <w:kern w:val="0"/>
                <w:szCs w:val="21"/>
              </w:rPr>
              <w:t>蔡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一年级 初中一年级 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潮州市湘桥区城南实验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1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图像处理的半虚拟按键识别</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曾颖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执信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15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rduino</w:t>
            </w:r>
            <w:r>
              <w:rPr>
                <w:rFonts w:ascii="宋体;SimSun" w:hAnsi="宋体;SimSun" w:cs="宋体;SimSun"/>
                <w:kern w:val="0"/>
                <w:szCs w:val="21"/>
              </w:rPr>
              <w:t>平台的移动式</w:t>
            </w:r>
            <w:r>
              <w:rPr>
                <w:rFonts w:cs="宋体;SimSun" w:ascii="宋体;SimSun" w:hAnsi="宋体;SimSun"/>
                <w:kern w:val="0"/>
                <w:szCs w:val="21"/>
              </w:rPr>
              <w:t>PM2.5</w:t>
            </w:r>
            <w:r>
              <w:rPr>
                <w:rFonts w:ascii="宋体;SimSun" w:hAnsi="宋体;SimSun" w:cs="宋体;SimSun"/>
                <w:kern w:val="0"/>
                <w:szCs w:val="21"/>
              </w:rPr>
              <w:t>自动监测仪</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力霖</w:t>
            </w:r>
          </w:p>
          <w:p>
            <w:pPr>
              <w:pStyle w:val="Normal"/>
              <w:widowControl/>
              <w:rPr>
                <w:rFonts w:ascii="宋体;SimSun" w:hAnsi="宋体;SimSun" w:cs="宋体;SimSun"/>
                <w:kern w:val="0"/>
                <w:szCs w:val="21"/>
              </w:rPr>
            </w:pPr>
            <w:r>
              <w:rPr>
                <w:rFonts w:ascii="宋体;SimSun" w:hAnsi="宋体;SimSun" w:cs="宋体;SimSun"/>
                <w:kern w:val="0"/>
                <w:szCs w:val="21"/>
              </w:rPr>
              <w:t>吴宗懋 张喆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 初中三年级 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州市中山大学附属中学 </w:t>
            </w:r>
          </w:p>
          <w:p>
            <w:pPr>
              <w:pStyle w:val="Normal"/>
              <w:widowControl/>
              <w:rPr>
                <w:rFonts w:ascii="宋体;SimSun" w:hAnsi="宋体;SimSun" w:cs="宋体;SimSun"/>
                <w:kern w:val="0"/>
                <w:szCs w:val="21"/>
              </w:rPr>
            </w:pPr>
            <w:r>
              <w:rPr>
                <w:rFonts w:ascii="宋体;SimSun" w:hAnsi="宋体;SimSun" w:cs="宋体;SimSun"/>
                <w:kern w:val="0"/>
                <w:szCs w:val="21"/>
              </w:rPr>
              <w:t>广州市第六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德区</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16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方位便利门吸</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桂锋 黄力飞 吴子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佛山市顺德区北滘镇城区初级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1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的救生绳圈</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曾泽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门县实验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18</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视车架千斤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吕茵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汾江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2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频输电供电系统（</w:t>
            </w:r>
            <w:r>
              <w:rPr>
                <w:rFonts w:cs="宋体;SimSun" w:ascii="宋体;SimSun" w:hAnsi="宋体;SimSun"/>
                <w:kern w:val="0"/>
                <w:szCs w:val="21"/>
              </w:rPr>
              <w:t>MFGS/AFGS)</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晨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海市文园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2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陆两栖救援机器人</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保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湛江一中培才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202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宠物智能喂食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煜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儿童活动中心</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01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型实验风洞研制及应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朝晖 吴佳卫 宋音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珠海市第一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02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减涡流互感电机</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范晖华 何启安 林学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东莞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尾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0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航式潜水拍摄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罗远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南师范大学附属中学汕尾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尾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0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K</w:t>
            </w:r>
            <w:r>
              <w:rPr>
                <w:rFonts w:ascii="宋体;SimSun" w:hAnsi="宋体;SimSun" w:cs="宋体;SimSun"/>
                <w:kern w:val="0"/>
                <w:szCs w:val="21"/>
              </w:rPr>
              <w:t>航拍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其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南师范大学附属中学汕尾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0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河道、湖泊垃圾清理景观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细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汕头市林百欣科学技术中等专业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0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丝杆式液体摇晃机</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榕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市南山区华侨城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0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地下水网处理系统</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邹俊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源市和平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09</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浮力举托花盆</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秀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源市和平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10</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可调稳压电源与照明功能的新式万用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庭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汕头市澄海职业技术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11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半自动可升降自行车</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领民 黄铭静 宗健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清远市华侨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1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老人视频阅读器的制作</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弋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中山纪念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1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自动消毒的新型公共椅子</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芮文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莞中学松山湖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1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充电无线鼠标</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彭铭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南沙东涌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尾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1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新型多功能旱冰鞋</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凯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南师范大学附属中学汕尾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1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鱼塘增氧好帮手</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永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三水区理工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1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声光警示和求助功能的改进型汽车三角警示牌</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伟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莞市商业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18</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易拉罐斯特林发动机制作</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杜子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海市第二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19</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便捷实用易安装的自动洗衣机进水管的发明</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锐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揭阳华侨高级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2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羽毛球加湿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珊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花都区邝维煜纪念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23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全隐形梯</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董星辉 劳浩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州市番禺区石碁第三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2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站机房节能系统</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胡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莞中学松山湖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2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室远程监测分析植物生长辅助工具</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翼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实验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2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子母式便携气压高度测量仪</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健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中山纪念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29</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行车</w:t>
            </w:r>
            <w:r>
              <w:rPr>
                <w:rFonts w:cs="宋体;SimSun" w:ascii="宋体;SimSun" w:hAnsi="宋体;SimSun"/>
                <w:kern w:val="0"/>
                <w:szCs w:val="21"/>
              </w:rPr>
              <w:t>PM2.5</w:t>
            </w:r>
            <w:r>
              <w:rPr>
                <w:rFonts w:ascii="宋体;SimSun" w:hAnsi="宋体;SimSun" w:cs="宋体;SimSun"/>
                <w:kern w:val="0"/>
                <w:szCs w:val="21"/>
              </w:rPr>
              <w:t>空气净化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培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潮州金山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尾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30</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中微型航母</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清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陆丰市龙山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属学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3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便携式空气制水机</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彦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南师范大学附属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3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柚好帮手</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禤俊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远市华侨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3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迷你航拍堆料体积测量系统</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云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第二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3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放式反射望远镜的设计与制作</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金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澄海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3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用途无线寻物向导</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顾昊翔</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第六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37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庭适用滑轮清洁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泓妤 陈昱达 苏婉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茂名市第一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38</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摩托车头盔雨刮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家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远市清新区第三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39</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使用普通手工锯条的新型台锯</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买买提艾力</w:t>
            </w:r>
            <w:r>
              <w:rPr>
                <w:rFonts w:cs="宋体;SimSun" w:ascii="宋体;SimSun" w:hAnsi="宋体;SimSun"/>
                <w:kern w:val="0"/>
                <w:szCs w:val="21"/>
              </w:rPr>
              <w:t>.</w:t>
            </w:r>
            <w:r>
              <w:rPr>
                <w:rFonts w:ascii="宋体;SimSun" w:hAnsi="宋体;SimSun" w:cs="宋体;SimSun"/>
                <w:kern w:val="0"/>
                <w:szCs w:val="21"/>
              </w:rPr>
              <w:t>艾合买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肇庆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40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板光源智能追踪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晓镇 郑佳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饶平县贡天职业技术学校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4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断电模式的手机充电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浩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门市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4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袖珍氧吧</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谭颖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湛江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4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心果开口机</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铭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高明区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德区</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4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风古灶利用自然条件通风的奥秘及其给隧道工程解决通风问题的启示</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煜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顺德区李伟强职业技术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48</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感应报警拐杖</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慧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市福田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49</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速十字交汇多重回旋环立交网 （九方案）</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欧嘉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源市田家炳实验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50</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速公路收费站防冲卡设计</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古佳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源市田家炳实验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5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区志愿者——</w:t>
            </w:r>
            <w:r>
              <w:rPr>
                <w:rFonts w:cs="宋体;SimSun" w:ascii="宋体;SimSun" w:hAnsi="宋体;SimSun"/>
                <w:kern w:val="0"/>
                <w:szCs w:val="21"/>
              </w:rPr>
              <w:t>Steins</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钟福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市实验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5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手残疾人的洗漱台</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跃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饶平县贡天职业技术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属学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54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机无线充电设计与实现</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与临 张嘉怡 林艾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 高中二年级 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东实验中学（高中部）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属学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5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智能手机系统的空气环境质量检测系统</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冠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实验中学（高中部）</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5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车便携式智能伞</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邱嘉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揭阳市综合中等专业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43058</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遥控移动三角架和底盘释放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佳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海市第二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141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不同口罩材料阻挡</w:t>
            </w:r>
            <w:r>
              <w:rPr>
                <w:rFonts w:cs="宋体;SimSun" w:ascii="宋体;SimSun" w:hAnsi="宋体;SimSun"/>
                <w:kern w:val="0"/>
                <w:szCs w:val="21"/>
              </w:rPr>
              <w:t>PM2.5</w:t>
            </w:r>
            <w:r>
              <w:rPr>
                <w:rFonts w:ascii="宋体;SimSun" w:hAnsi="宋体;SimSun" w:cs="宋体;SimSun"/>
                <w:kern w:val="0"/>
                <w:szCs w:val="21"/>
              </w:rPr>
              <w:t>效率的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蕴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鸿业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属学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143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岩石中可溶有机质的提取及其组族分分离实验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汤树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南师范大学附属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4200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雄市古聚落（村）调研报告</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北江实验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4200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柱囊马尾藻对重金属镉的吸附作用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夏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大学附属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4200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爱地球——自制环保酵素的实践探索</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佳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海市文园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42005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园大气颗粒物自动监测网络的建立与应用分析</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广云 叶绿洲 刘学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第六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4200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盖丢失警示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丽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市福田区景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42007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纪念中学及周边翠亨村居民饮用水水质调查</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卓键宏 杨镇滔</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东省中山纪念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属学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42008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体重金属修复</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罗志中 庞乔文 董奕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 初中三年级 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东实验中学（初中部）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43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湛江市近</w:t>
            </w:r>
            <w:r>
              <w:rPr>
                <w:rFonts w:cs="宋体;SimSun" w:ascii="宋体;SimSun" w:hAnsi="宋体;SimSun"/>
                <w:kern w:val="0"/>
                <w:szCs w:val="21"/>
              </w:rPr>
              <w:t>10</w:t>
            </w:r>
            <w:r>
              <w:rPr>
                <w:rFonts w:ascii="宋体;SimSun" w:hAnsi="宋体;SimSun" w:cs="宋体;SimSun"/>
                <w:kern w:val="0"/>
                <w:szCs w:val="21"/>
              </w:rPr>
              <w:t>年大气环境质量现状与分析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小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湛江师范学院附属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4300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翁源县南龙垃圾填埋场对水质环境的影响</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米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北江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属学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4300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细颗粒物</w:t>
            </w:r>
            <w:r>
              <w:rPr>
                <w:rFonts w:cs="宋体;SimSun" w:ascii="宋体;SimSun" w:hAnsi="宋体;SimSun"/>
                <w:kern w:val="0"/>
                <w:szCs w:val="21"/>
              </w:rPr>
              <w:t>PM2.5</w:t>
            </w:r>
            <w:r>
              <w:rPr>
                <w:rFonts w:ascii="宋体;SimSun" w:hAnsi="宋体;SimSun" w:cs="宋体;SimSun"/>
                <w:kern w:val="0"/>
                <w:szCs w:val="21"/>
              </w:rPr>
              <w:t>污染分级的照片判别新方法</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邓思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南师范大学附属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43006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循环吸附过滤去除悬浮藻类的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彬</w:t>
            </w:r>
          </w:p>
          <w:p>
            <w:pPr>
              <w:pStyle w:val="Normal"/>
              <w:widowControl/>
              <w:rPr>
                <w:rFonts w:ascii="宋体;SimSun" w:hAnsi="宋体;SimSun" w:cs="宋体;SimSun"/>
                <w:kern w:val="0"/>
                <w:szCs w:val="21"/>
              </w:rPr>
            </w:pPr>
            <w:r>
              <w:rPr>
                <w:rFonts w:ascii="宋体;SimSun" w:hAnsi="宋体;SimSun" w:cs="宋体;SimSun"/>
                <w:kern w:val="0"/>
                <w:szCs w:val="21"/>
              </w:rPr>
              <w:t>叶美霖</w:t>
            </w:r>
          </w:p>
          <w:p>
            <w:pPr>
              <w:pStyle w:val="Normal"/>
              <w:widowControl/>
              <w:rPr>
                <w:rFonts w:ascii="宋体;SimSun" w:hAnsi="宋体;SimSun" w:cs="宋体;SimSun"/>
                <w:kern w:val="0"/>
                <w:szCs w:val="21"/>
              </w:rPr>
            </w:pPr>
            <w:r>
              <w:rPr>
                <w:rFonts w:ascii="宋体;SimSun" w:hAnsi="宋体;SimSun" w:cs="宋体;SimSun"/>
                <w:kern w:val="0"/>
                <w:szCs w:val="21"/>
              </w:rPr>
              <w:t>李永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佛山市第二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43008</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明区桉树人工林生物多样性调查</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韦懿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高明区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属学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43009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波的妙用：有机废物巧制生物炭</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卓瑞</w:t>
            </w:r>
          </w:p>
          <w:p>
            <w:pPr>
              <w:pStyle w:val="Normal"/>
              <w:widowControl/>
              <w:rPr>
                <w:rFonts w:ascii="宋体;SimSun" w:hAnsi="宋体;SimSun" w:cs="宋体;SimSun"/>
                <w:kern w:val="0"/>
                <w:szCs w:val="21"/>
              </w:rPr>
            </w:pPr>
            <w:r>
              <w:rPr>
                <w:rFonts w:ascii="宋体;SimSun" w:hAnsi="宋体;SimSun" w:cs="宋体;SimSun"/>
                <w:kern w:val="0"/>
                <w:szCs w:val="21"/>
              </w:rPr>
              <w:t>李兆崧</w:t>
            </w:r>
          </w:p>
          <w:p>
            <w:pPr>
              <w:pStyle w:val="Normal"/>
              <w:widowControl/>
              <w:rPr>
                <w:rFonts w:ascii="宋体;SimSun" w:hAnsi="宋体;SimSun" w:cs="宋体;SimSun"/>
                <w:kern w:val="0"/>
                <w:szCs w:val="21"/>
              </w:rPr>
            </w:pPr>
            <w:r>
              <w:rPr>
                <w:rFonts w:ascii="宋体;SimSun" w:hAnsi="宋体;SimSun" w:cs="宋体;SimSun"/>
                <w:kern w:val="0"/>
                <w:szCs w:val="21"/>
              </w:rPr>
              <w:t>奚润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实验中学</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43010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江三角洲退化基塘系统的生态修复效益分析</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黄璜 </w:t>
            </w:r>
          </w:p>
          <w:p>
            <w:pPr>
              <w:pStyle w:val="Normal"/>
              <w:widowControl/>
              <w:rPr>
                <w:rFonts w:ascii="宋体;SimSun" w:hAnsi="宋体;SimSun" w:cs="宋体;SimSun"/>
                <w:kern w:val="0"/>
                <w:szCs w:val="21"/>
              </w:rPr>
            </w:pPr>
            <w:r>
              <w:rPr>
                <w:rFonts w:ascii="宋体;SimSun" w:hAnsi="宋体;SimSun" w:cs="宋体;SimSun"/>
                <w:kern w:val="0"/>
                <w:szCs w:val="21"/>
              </w:rPr>
              <w:t>李伊林</w:t>
            </w:r>
          </w:p>
          <w:p>
            <w:pPr>
              <w:pStyle w:val="Normal"/>
              <w:widowControl/>
              <w:rPr>
                <w:rFonts w:ascii="宋体;SimSun" w:hAnsi="宋体;SimSun" w:cs="宋体;SimSun"/>
                <w:kern w:val="0"/>
                <w:szCs w:val="21"/>
              </w:rPr>
            </w:pPr>
            <w:r>
              <w:rPr>
                <w:rFonts w:ascii="宋体;SimSun" w:hAnsi="宋体;SimSun" w:cs="宋体;SimSun"/>
                <w:kern w:val="0"/>
                <w:szCs w:val="21"/>
              </w:rPr>
              <w:t>老乐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 高中一年级 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南海区狮山石门高级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4301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环保报警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钟壹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惠阳中山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43012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仿生空气净化装置、设施和方法的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一凡</w:t>
            </w:r>
          </w:p>
          <w:p>
            <w:pPr>
              <w:pStyle w:val="Normal"/>
              <w:widowControl/>
              <w:rPr>
                <w:rFonts w:ascii="宋体;SimSun" w:hAnsi="宋体;SimSun" w:cs="宋体;SimSun"/>
                <w:kern w:val="0"/>
                <w:szCs w:val="21"/>
              </w:rPr>
            </w:pPr>
            <w:r>
              <w:rPr>
                <w:rFonts w:ascii="宋体;SimSun" w:hAnsi="宋体;SimSun" w:cs="宋体;SimSun"/>
                <w:kern w:val="0"/>
                <w:szCs w:val="21"/>
              </w:rPr>
              <w:t>黄华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 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州市第二中学 </w:t>
            </w:r>
          </w:p>
          <w:p>
            <w:pPr>
              <w:pStyle w:val="Normal"/>
              <w:widowControl/>
              <w:rPr>
                <w:rFonts w:ascii="宋体;SimSun" w:hAnsi="宋体;SimSun" w:cs="宋体;SimSun"/>
                <w:kern w:val="0"/>
                <w:szCs w:val="21"/>
              </w:rPr>
            </w:pPr>
            <w:r>
              <w:rPr>
                <w:rFonts w:ascii="宋体;SimSun" w:hAnsi="宋体;SimSun" w:cs="宋体;SimSun"/>
                <w:kern w:val="0"/>
                <w:szCs w:val="21"/>
              </w:rPr>
              <w:t>广州市第六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4301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环保充气管</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日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浮市新兴县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属学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4301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极雪冰中离子测定与来源分析</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嫄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南师范大学附属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S141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烤烟焦油毒饵抑制红火蚁危害的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梓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羊城铁路总公司广州铁路第五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德区</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S14100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植物倒时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续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顺德区北滘镇朝亮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S14100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生命通道</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戈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莞市莞城实验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S141004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走进大豆的微小世界 ——大豆干圆湿椭（圆）现象的实验探秘 </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倩文</w:t>
            </w:r>
          </w:p>
          <w:p>
            <w:pPr>
              <w:pStyle w:val="Normal"/>
              <w:widowControl/>
              <w:rPr>
                <w:rFonts w:ascii="宋体;SimSun" w:hAnsi="宋体;SimSun" w:cs="宋体;SimSun"/>
                <w:kern w:val="0"/>
                <w:szCs w:val="21"/>
              </w:rPr>
            </w:pPr>
            <w:r>
              <w:rPr>
                <w:rFonts w:ascii="宋体;SimSun" w:hAnsi="宋体;SimSun" w:cs="宋体;SimSun"/>
                <w:kern w:val="0"/>
                <w:szCs w:val="21"/>
              </w:rPr>
              <w:t>李诗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佛山市禅城区东鄱小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S14100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BB</w:t>
            </w:r>
            <w:r>
              <w:rPr>
                <w:rFonts w:ascii="宋体;SimSun" w:hAnsi="宋体;SimSun" w:cs="宋体;SimSun"/>
                <w:kern w:val="0"/>
                <w:szCs w:val="21"/>
              </w:rPr>
              <w:t>尿不湿“对抗”干旱</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欣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市石岐中心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S14100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树叶上面开花了？</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易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海市香洲区第七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S141008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让蔬菜更有味道更有营养</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华韬 叶梓琳 姜泽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四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州市越秀区少年宫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S141009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几种植物吸收生物园土壤重金属能力的实验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彭钇森 许伊蓝 吴谭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州市越秀区黄花小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S141011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场诱导富贵竹生根的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冠宇 严梓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实验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142001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金字塔”数阵问题的思考</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弘毅 梁振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北江实验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德区</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14200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功能量角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盈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碧桂园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属学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143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健的对数最优策略理论研究与实践</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屹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实验中学（高中部）</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14300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舌尖上的汕头——层次分析法求最优路线</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佘泽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汕头市聿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属学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143003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某些组合恒等式的研究及其方法的讨论</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周晟 </w:t>
            </w:r>
          </w:p>
          <w:p>
            <w:pPr>
              <w:pStyle w:val="Normal"/>
              <w:widowControl/>
              <w:rPr>
                <w:rFonts w:ascii="宋体;SimSun" w:hAnsi="宋体;SimSun" w:cs="宋体;SimSun"/>
                <w:kern w:val="0"/>
                <w:szCs w:val="21"/>
              </w:rPr>
            </w:pPr>
            <w:r>
              <w:rPr>
                <w:rFonts w:ascii="宋体;SimSun" w:hAnsi="宋体;SimSun" w:cs="宋体;SimSun"/>
                <w:kern w:val="0"/>
                <w:szCs w:val="21"/>
              </w:rPr>
              <w:t>龙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华南师范大学附属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142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减少打鼾的枕头</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子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市龙岗区龙城初级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14200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归因方式在焦虑症和抑郁症诊断中的应用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心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实验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143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Health Study — </w:t>
            </w:r>
            <w:r>
              <w:rPr>
                <w:rFonts w:ascii="宋体;SimSun" w:hAnsi="宋体;SimSun" w:cs="宋体;SimSun"/>
                <w:kern w:val="0"/>
                <w:szCs w:val="21"/>
              </w:rPr>
              <w:t xml:space="preserve">基于生物反馈的中学生学习状态研究与监测系统设计 </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孟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市第二高级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14300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茶提取物</w:t>
            </w:r>
            <w:r>
              <w:rPr>
                <w:rFonts w:cs="宋体;SimSun" w:ascii="宋体;SimSun" w:hAnsi="宋体;SimSun"/>
                <w:kern w:val="0"/>
                <w:szCs w:val="21"/>
              </w:rPr>
              <w:t>EGCG</w:t>
            </w:r>
            <w:r>
              <w:rPr>
                <w:rFonts w:ascii="宋体;SimSun" w:hAnsi="宋体;SimSun" w:cs="宋体;SimSun"/>
                <w:kern w:val="0"/>
                <w:szCs w:val="21"/>
              </w:rPr>
              <w:t>诱导白血病干细胞凋亡</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嘉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第二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143003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本地区一所全寄宿高中的学生患甲状腺疾病的风险评估　</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冯首锐 李锦涛 周致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东肇庆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14300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药</w:t>
            </w:r>
            <w:r>
              <w:rPr>
                <w:rFonts w:cs="宋体;SimSun" w:ascii="宋体;SimSun" w:hAnsi="宋体;SimSun"/>
                <w:kern w:val="0"/>
                <w:szCs w:val="21"/>
              </w:rPr>
              <w:t>YG</w:t>
            </w:r>
            <w:r>
              <w:rPr>
                <w:rFonts w:ascii="宋体;SimSun" w:hAnsi="宋体;SimSun" w:cs="宋体;SimSun"/>
                <w:kern w:val="0"/>
                <w:szCs w:val="21"/>
              </w:rPr>
              <w:t>提高成骨细胞骨形成能力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宗翔</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第十六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142001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筷子微生物含量检测实验报告</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迦勒 宫闻远 刘湘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珠海市文园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143001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微生物在农作物秸秆制作生物肥料的实验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谭雅予 阮仪 </w:t>
            </w:r>
          </w:p>
          <w:p>
            <w:pPr>
              <w:pStyle w:val="Normal"/>
              <w:widowControl/>
              <w:rPr>
                <w:rFonts w:ascii="宋体;SimSun" w:hAnsi="宋体;SimSun" w:cs="宋体;SimSun"/>
                <w:kern w:val="0"/>
                <w:szCs w:val="21"/>
              </w:rPr>
            </w:pPr>
            <w:r>
              <w:rPr>
                <w:rFonts w:ascii="宋体;SimSun" w:hAnsi="宋体;SimSun" w:cs="宋体;SimSun"/>
                <w:kern w:val="0"/>
                <w:szCs w:val="21"/>
              </w:rPr>
              <w:t>何梦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 高中一年级 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州市番禺区洛溪新城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143003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罗汉果提取液对防止牙齿致龋作用的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谭天豪 陈霓 </w:t>
            </w:r>
          </w:p>
          <w:p>
            <w:pPr>
              <w:pStyle w:val="Normal"/>
              <w:widowControl/>
              <w:rPr>
                <w:rFonts w:ascii="宋体;SimSun" w:hAnsi="宋体;SimSun" w:cs="宋体;SimSun"/>
                <w:kern w:val="0"/>
                <w:szCs w:val="21"/>
              </w:rPr>
            </w:pPr>
            <w:r>
              <w:rPr>
                <w:rFonts w:ascii="宋体;SimSun" w:hAnsi="宋体;SimSun" w:cs="宋体;SimSun"/>
                <w:kern w:val="0"/>
                <w:szCs w:val="21"/>
              </w:rPr>
              <w:t>邓梓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江门市第一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14300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柑橘芽孢杆菌的分离鉴定和拮抗性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邝劲镔</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南海区狮山石门高级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S14100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游泳时手指张合程度的定量探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叶格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回民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S14100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污”为宝</w:t>
            </w:r>
            <w:r>
              <w:rPr>
                <w:rFonts w:cs="宋体;SimSun" w:ascii="宋体;SimSun" w:hAnsi="宋体;SimSun"/>
                <w:kern w:val="0"/>
                <w:szCs w:val="21"/>
              </w:rPr>
              <w:t>----</w:t>
            </w:r>
            <w:r>
              <w:rPr>
                <w:rFonts w:ascii="宋体;SimSun" w:hAnsi="宋体;SimSun" w:cs="宋体;SimSun"/>
                <w:kern w:val="0"/>
                <w:szCs w:val="21"/>
              </w:rPr>
              <w:t>水葫芦的利用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贺锦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市西区西区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尾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气消毒喷雾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文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丰县后门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0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身除湿机</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实验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0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家居―蓝牙控制家用电器系统</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姜欣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市民治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0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节能减排 构建绿色环保社会——一种可用于“智能窗”的氧化钒薄膜材料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奕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海市紫荆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0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烫不凉保温杯研究报告</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胡卓尔</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市莲花中学（南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07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功能太阳能</w:t>
            </w:r>
            <w:r>
              <w:rPr>
                <w:rFonts w:cs="宋体;SimSun" w:ascii="宋体;SimSun" w:hAnsi="宋体;SimSun"/>
                <w:kern w:val="0"/>
                <w:szCs w:val="21"/>
              </w:rPr>
              <w:t>LED</w:t>
            </w:r>
            <w:r>
              <w:rPr>
                <w:rFonts w:ascii="宋体;SimSun" w:hAnsi="宋体;SimSun" w:cs="宋体;SimSun"/>
                <w:kern w:val="0"/>
                <w:szCs w:val="21"/>
              </w:rPr>
              <w:t>灯、应急充电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曾磊乐 陈吉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河源市源城区啸仙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08</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功能考试用笔</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韦乔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白春华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09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白相间条纹对温度调节的机制研究与运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田昂</w:t>
            </w:r>
          </w:p>
          <w:p>
            <w:pPr>
              <w:pStyle w:val="Normal"/>
              <w:widowControl/>
              <w:rPr>
                <w:rFonts w:ascii="宋体;SimSun" w:hAnsi="宋体;SimSun" w:cs="宋体;SimSun"/>
                <w:kern w:val="0"/>
                <w:szCs w:val="21"/>
              </w:rPr>
            </w:pPr>
            <w:r>
              <w:rPr>
                <w:rFonts w:ascii="宋体;SimSun" w:hAnsi="宋体;SimSun" w:cs="宋体;SimSun"/>
                <w:kern w:val="0"/>
                <w:szCs w:val="21"/>
              </w:rPr>
              <w:t>李刘嘉 舒建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 初中二年级 初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北京师范大学南山附属学校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10</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磁铁演示、探究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廖煜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县新城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1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简易音调和空气柱长度关系演示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文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汕头市新溪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1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多角度旋转式新型摘果器 </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富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会市东城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1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流磁效应实验的改革与创新</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曹晓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韶关市田家炳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1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养猪自动饮水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月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兴县实验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德区</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1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回收果皮的“削皮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泽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顺德区伦教汇贤初级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1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动摩托车充电器新型自动保护附加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志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惠阳光耀实验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18</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简易全反射演示仪</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云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莞中学松山湖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21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制数码显微摄像机</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曾泽琳 谢悦进 丘钰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惠州市第五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2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智能式电风扇</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子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海市前山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23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自动培养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潘晨曦 陈泽柏 卓晓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 初中三年级 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佛山市第六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2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行车自动刹车和支撑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邓龙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茂名市新世纪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2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强排式燃气热水器点火和排气的改造</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逸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汕头市聿怀初级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2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天候环保应急充电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肇庆市颂德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29</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量防潮调味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昊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潮州市湘桥区城南实验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30</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力测定仪</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孔永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平市年乐夫人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尾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34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陆两用车</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至栋 蔡盛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东省海丰县公平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3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演示行驶中的汽车轮胎受地面摩擦力方向</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尚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中山纪念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3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机防摔保护套</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海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远市阳山县阳山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3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可自由改变受力点的混沌摆》</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致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中山大学附属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38</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仿生鱼</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蒋文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源市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39</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水空调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倩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湛江市第四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尾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2040</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报警“点滴式”浇花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栩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丰县后门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弹簧示力杆趣味组合实验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健熙</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海市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0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裁切板磨角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黎浩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肇庆市第四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03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悬浮光动机</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松</w:t>
            </w:r>
          </w:p>
          <w:p>
            <w:pPr>
              <w:pStyle w:val="Normal"/>
              <w:widowControl/>
              <w:rPr>
                <w:rFonts w:ascii="宋体;SimSun" w:hAnsi="宋体;SimSun" w:cs="宋体;SimSun"/>
                <w:kern w:val="0"/>
                <w:szCs w:val="21"/>
              </w:rPr>
            </w:pPr>
            <w:r>
              <w:rPr>
                <w:rFonts w:ascii="宋体;SimSun" w:hAnsi="宋体;SimSun" w:cs="宋体;SimSun"/>
                <w:kern w:val="0"/>
                <w:szCs w:val="21"/>
              </w:rPr>
              <w:t>林永富 何敏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门市新会陈瑞祺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05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多功能电磁学实验仪</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岚</w:t>
            </w:r>
          </w:p>
          <w:p>
            <w:pPr>
              <w:pStyle w:val="Normal"/>
              <w:widowControl/>
              <w:rPr>
                <w:rFonts w:ascii="宋体;SimSun" w:hAnsi="宋体;SimSun" w:cs="宋体;SimSun"/>
                <w:kern w:val="0"/>
                <w:szCs w:val="21"/>
              </w:rPr>
            </w:pPr>
            <w:r>
              <w:rPr>
                <w:rFonts w:ascii="宋体;SimSun" w:hAnsi="宋体;SimSun" w:cs="宋体;SimSun"/>
                <w:kern w:val="0"/>
                <w:szCs w:val="21"/>
              </w:rPr>
              <w:t>刘嘉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韶关市第五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0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无线智能灌溉控制设备</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骆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源市龙川县实验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0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功能多元台灯</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蒙立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州市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尾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09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声控自动浇水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美德 林镇源 马小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汕尾市海丰县实验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1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液体喷刷刷子</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叶家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浮市新兴县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12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制大尺寸</w:t>
            </w:r>
            <w:r>
              <w:rPr>
                <w:rFonts w:cs="宋体;SimSun" w:ascii="宋体;SimSun" w:hAnsi="宋体;SimSun"/>
                <w:kern w:val="0"/>
                <w:szCs w:val="21"/>
              </w:rPr>
              <w:t>LED</w:t>
            </w:r>
            <w:r>
              <w:rPr>
                <w:rFonts w:ascii="宋体;SimSun" w:hAnsi="宋体;SimSun" w:cs="宋体;SimSun"/>
                <w:kern w:val="0"/>
                <w:szCs w:val="21"/>
              </w:rPr>
              <w:t>光源投影仪</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皓伦 辜晓晴 何卓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东莞市第六高级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1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起居照明系统</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子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市第二高级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15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牙膏的牙刷</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映雨 陈韵妍 陈晓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云浮市新兴县第一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16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高效的电磁发射</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靖钊 唐铭迪 苏林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湛江市第二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1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磁感应创新实验演示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廖智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县新城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18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斯加速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佳诺 林少欣 吴泽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汕头市第一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2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音叉“干涉”现象的探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小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县新城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2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门电路控制的机器虫</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兴宁市龙田中学</w:t>
            </w:r>
          </w:p>
        </w:tc>
      </w:tr>
      <w:tr>
        <w:trPr>
          <w:trHeight w:val="6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25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证安培力方向与电流方向及磁场方向关系的实验板</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兴宁市龙田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2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多种物理原理的神奇圣火产生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宇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兴宁市龙田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2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磁悬浮技术改进真空不传声实验演示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俊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第二外国语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江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28</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磁悬浮动力马达</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阳西县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江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29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光互补发电系统制作大赛</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家畅 洪金宝 杨文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阳江市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江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30</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七彩</w:t>
            </w:r>
            <w:r>
              <w:rPr>
                <w:rFonts w:cs="宋体;SimSun" w:ascii="宋体;SimSun" w:hAnsi="宋体;SimSun"/>
                <w:kern w:val="0"/>
                <w:szCs w:val="21"/>
              </w:rPr>
              <w:t>LED</w:t>
            </w:r>
            <w:r>
              <w:rPr>
                <w:rFonts w:ascii="宋体;SimSun" w:hAnsi="宋体;SimSun" w:cs="宋体;SimSun"/>
                <w:kern w:val="0"/>
                <w:szCs w:val="21"/>
              </w:rPr>
              <w:t>遥控灯罐</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恒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阳西县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3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复合左右手传输线的一维单负超材料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黎天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32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遥控收衣机</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伊湘粤 欧银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清远市第一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33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发电式无线鼠标</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何亮龙 曾梓芳 吴道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河源市源城区东埔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3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震报警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荣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门县高级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3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居室仓储自动防洪系统</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海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兴县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3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力的革新—火光传奇</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良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门市新会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38</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息</w:t>
            </w:r>
            <w:r>
              <w:rPr>
                <w:rFonts w:cs="宋体;SimSun" w:ascii="宋体;SimSun" w:hAnsi="宋体;SimSun"/>
                <w:kern w:val="0"/>
                <w:szCs w:val="21"/>
              </w:rPr>
              <w:t>3D</w:t>
            </w:r>
            <w:r>
              <w:rPr>
                <w:rFonts w:ascii="宋体;SimSun" w:hAnsi="宋体;SimSun" w:cs="宋体;SimSun"/>
                <w:kern w:val="0"/>
                <w:szCs w:val="21"/>
              </w:rPr>
              <w:t>视频技术展示</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蔡树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汕头市潮阳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39</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冷式笔记本电脑散热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邱远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源东江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43040</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代节能型“自然风”插排</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任古丽</w:t>
            </w:r>
            <w:r>
              <w:rPr>
                <w:rFonts w:cs="宋体;SimSun" w:ascii="宋体;SimSun" w:hAnsi="宋体;SimSun"/>
                <w:kern w:val="0"/>
                <w:szCs w:val="21"/>
              </w:rPr>
              <w:t>·</w:t>
            </w:r>
            <w:r>
              <w:rPr>
                <w:rFonts w:ascii="宋体;SimSun" w:hAnsi="宋体;SimSun" w:cs="宋体;SimSun"/>
                <w:kern w:val="0"/>
                <w:szCs w:val="21"/>
              </w:rPr>
              <w:t>阿里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门培英高级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1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小学生参加课外辅导班情况调查报告</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越秀区朝天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100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如何治理“中国式过马路”的调查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致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黄埔区下沙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100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注失独老人，调查张槎街道失独情况的分析与思考</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嘉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禅城区张槎中心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100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哪种方法更安全——有效去除果蔬农药残余研究报告</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严睿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惠州市南坛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100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乡村又见稻草人 ——对乡村稻草人的实验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钟俊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惠东县大岭新雅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100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宠物行业市场经济情况调查及对策</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心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白燕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2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谁来捍卫笔尖的汉字文化》</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袁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北江实验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200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探访蚝壳墙——探究濒临消失的蚝壳墙的存在价值</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麦诺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番禺区市桥东风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200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珠海市公共自行车使用情况”的调查</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楚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海市文园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2004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网络语言要“革”传统文化的“命”？ ——网络语言对传统文化的影响之调查与研究 </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罗祥</w:t>
            </w:r>
          </w:p>
          <w:p>
            <w:pPr>
              <w:pStyle w:val="Normal"/>
              <w:widowControl/>
              <w:rPr>
                <w:rFonts w:ascii="宋体;SimSun" w:hAnsi="宋体;SimSun" w:cs="宋体;SimSun"/>
                <w:kern w:val="0"/>
                <w:szCs w:val="21"/>
              </w:rPr>
            </w:pPr>
            <w:r>
              <w:rPr>
                <w:rFonts w:ascii="宋体;SimSun" w:hAnsi="宋体;SimSun" w:cs="宋体;SimSun"/>
                <w:kern w:val="0"/>
                <w:szCs w:val="21"/>
              </w:rPr>
              <w:t>练国梅 宋恩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肇庆市第七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2005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乡村学校少年宫，放飞农村孩子的梦想——乡村学校少年宫调研报告</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林逸风 张宇 </w:t>
            </w:r>
          </w:p>
          <w:p>
            <w:pPr>
              <w:pStyle w:val="Normal"/>
              <w:widowControl/>
              <w:rPr>
                <w:rFonts w:ascii="宋体;SimSun" w:hAnsi="宋体;SimSun" w:cs="宋体;SimSun"/>
                <w:kern w:val="0"/>
                <w:szCs w:val="21"/>
              </w:rPr>
            </w:pPr>
            <w:r>
              <w:rPr>
                <w:rFonts w:ascii="宋体;SimSun" w:hAnsi="宋体;SimSun" w:cs="宋体;SimSun"/>
                <w:kern w:val="0"/>
                <w:szCs w:val="21"/>
              </w:rPr>
              <w:t>黄淑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 初中三年级 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惠州市惠阳区永湖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2006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胞胎心理一致性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蕾</w:t>
            </w:r>
          </w:p>
          <w:p>
            <w:pPr>
              <w:pStyle w:val="Normal"/>
              <w:widowControl/>
              <w:rPr>
                <w:rFonts w:ascii="宋体;SimSun" w:hAnsi="宋体;SimSun" w:cs="宋体;SimSun"/>
                <w:kern w:val="0"/>
                <w:szCs w:val="21"/>
              </w:rPr>
            </w:pPr>
            <w:r>
              <w:rPr>
                <w:rFonts w:ascii="宋体;SimSun" w:hAnsi="宋体;SimSun" w:cs="宋体;SimSun"/>
                <w:kern w:val="0"/>
                <w:szCs w:val="21"/>
              </w:rPr>
              <w:t>黄钰倩 黄钰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东莞市东莞中学初中部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2008</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拿什么拯救你</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翟宇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莞中学初中部</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2009</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市寄宿制初中生水果消费的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欧阳文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中山纪念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2010</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校园女生暴力说“不”</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丽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宁市军埠镇陇头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尾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201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让节假日出行不再“添堵” </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彭可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汕尾市陆河县实验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2013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爸爸妈妈，我们需要你们这样的教育</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庄文君 刘嘉欣 罗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市福田区皇岗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201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未成年人犯罪社区矫正情况的调查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智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华英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201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录Ⅰ 《中学生慈善捐赠行为与认知的调查与分析——以高明区个案为例》</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颖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高明区沧江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茂名地区特殊职业调查</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俊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茂名市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0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学生教辅资料使用情况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欣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茂名市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0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茂名地区年例习俗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思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茂名市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0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别因指尖的精彩</w:t>
            </w:r>
            <w:r>
              <w:rPr>
                <w:rFonts w:cs="宋体;SimSun" w:ascii="宋体;SimSun" w:hAnsi="宋体;SimSun"/>
                <w:kern w:val="0"/>
                <w:szCs w:val="21"/>
              </w:rPr>
              <w:t>,</w:t>
            </w:r>
            <w:r>
              <w:rPr>
                <w:rFonts w:ascii="宋体;SimSun" w:hAnsi="宋体;SimSun" w:cs="宋体;SimSun"/>
                <w:kern w:val="0"/>
                <w:szCs w:val="21"/>
              </w:rPr>
              <w:t>错失身边的风景——肇庆市端州区三类高中手机依赖性与主观幸福感水平及相关性调查</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建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肇庆市第四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0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潮汕方言现状调查及保护</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熙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揭阳华侨高级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06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强市的深圳如何保护中英街文化</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彭增</w:t>
            </w:r>
          </w:p>
          <w:p>
            <w:pPr>
              <w:pStyle w:val="Normal"/>
              <w:widowControl/>
              <w:rPr>
                <w:rFonts w:ascii="宋体;SimSun" w:hAnsi="宋体;SimSun" w:cs="宋体;SimSun"/>
                <w:kern w:val="0"/>
                <w:szCs w:val="21"/>
              </w:rPr>
            </w:pPr>
            <w:r>
              <w:rPr>
                <w:rFonts w:ascii="宋体;SimSun" w:hAnsi="宋体;SimSun" w:cs="宋体;SimSun"/>
                <w:kern w:val="0"/>
                <w:szCs w:val="21"/>
              </w:rPr>
              <w:t>温思琪 朱媛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深圳第二外国语学校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0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还公园于民——流花湖公园充斥商业场所的存在问题的分析</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邱琴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第四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09</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去何从—关于鹤山核燃料厂普通民众的社会心态</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鹤山市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10</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沉默的屏奴时代中学生碎片时间管理的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邹倩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真光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11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启动大桥建成新引擎 引领南澳经济大发展</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子琳 郭嘉欣 陈柏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汕头市第一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1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井”上添花，点亮潮汕之“眼”</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璇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宁市兴文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17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惠东地区学佬语言发音差异与传承的调查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俏雅 吴晔</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惠东县惠东高级中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18</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让“迷失的宝藏”永驻西江之畔 ——关于肇庆市文笔塔的研究报告</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嘉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肇庆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19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中学生助人行为的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澜之 李嘉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肇庆市第十二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20</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物理测试的茅龙笔属性和书写效果的探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蓝天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门市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21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打击网络谣言可能引起的“寒蝉效应”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家俊 梁佩涵 黄秋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市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2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三角地区福利企业解决残疾人就业情况的调查研究</w:t>
            </w:r>
            <w:r>
              <w:rPr>
                <w:rFonts w:cs="宋体;SimSun" w:ascii="宋体;SimSun" w:hAnsi="宋体;SimSun"/>
                <w:kern w:val="0"/>
                <w:szCs w:val="21"/>
              </w:rPr>
              <w:t>--</w:t>
            </w:r>
            <w:r>
              <w:rPr>
                <w:rFonts w:ascii="宋体;SimSun" w:hAnsi="宋体;SimSun" w:cs="宋体;SimSun"/>
                <w:kern w:val="0"/>
                <w:szCs w:val="21"/>
              </w:rPr>
              <w:t>以佛山市高明区为例</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婉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高明区纪念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23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探究小病处治之道，涵养健康幸福生活</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泽钿 高梓婷 陈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汕头市聿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2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它山之石，可以攻玉</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灵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汕头市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2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靠自己多活十年，千万不要死于无知</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晓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宁市兴文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4302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改革反响大  师生应有发言权</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蔡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汕头市第一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磁性证件吊头的设计</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钟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四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宁市华南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02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室门板边缘的安全改造</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巫育涵 陈茵</w:t>
            </w:r>
          </w:p>
          <w:p>
            <w:pPr>
              <w:pStyle w:val="Normal"/>
              <w:widowControl/>
              <w:rPr>
                <w:rFonts w:ascii="宋体;SimSun" w:hAnsi="宋体;SimSun" w:cs="宋体;SimSun"/>
                <w:kern w:val="0"/>
                <w:szCs w:val="21"/>
              </w:rPr>
            </w:pPr>
            <w:r>
              <w:rPr>
                <w:rFonts w:ascii="宋体;SimSun" w:hAnsi="宋体;SimSun" w:cs="宋体;SimSun"/>
                <w:kern w:val="0"/>
                <w:szCs w:val="21"/>
              </w:rPr>
              <w:t>黄童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普宁市华南学校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0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能红外线控制大型自动垃圾桶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棠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莞市寮步镇实验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0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盖防盗安全警示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锐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汕头市杏花第二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08</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钻任意角度孔的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绮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禅城区南庄吉利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09</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得快节能烧水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古伟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莞市长安镇中山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10</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智能旋转餐桌 </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宗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蛇口育才教育集团第四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11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旋转立体停车库</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冯一默 司徒一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四年级 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惠州市好小子机器人研究中心</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1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维条形码损毁面积与识读能力的探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罗细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莞市寮步镇香市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1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器小管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梓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南沙区榄核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18</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污水处理系统模拟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詹镇滔</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四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埔县光德中心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19</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障人士唤醒及报警装置 》</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海珠区江南新村第二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20</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别墅—环保家园模型</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晨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惠州市南坛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2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蚂蚁厨房垃圾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彭项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浮市新兴县实验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2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时浇水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源熙</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四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山火炬高技术产业开发区中心小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2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政管网</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泽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市龙岗区葵涌街道第二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2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功能鼠标</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昊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鹤山市碧桂园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2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力公路与电动汽车</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梓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惠州市惠阳区实验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28</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路学生抢答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铿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汕头市桂花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30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用自制安全多维遥控自动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钟灏松 温景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 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江门市紫茶小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3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输液管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俊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莞市长安镇中心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33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 功 能 砚</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潘琦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四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曲江区实验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34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香洲区主要街道公交车站雨棚日常抗风雨的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羽健 张诺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珠海市香洲区第十二小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3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高温变色标记的热水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若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四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市东区柏苑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3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折叠式伸缩电蚊拍</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霍钰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禅城区南庄镇上元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3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往高处流实验创新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依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汕头市芙蓉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38</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给手机充电的网络插座</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钟浩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市石岐中心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39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蓝牙技术的安全车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胡智超 刘乙丁 吴宣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市石岐中心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40</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鱿鱼刮花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树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源市和平县古寨中心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4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报车牌号码的机动车报警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东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茂名市第十一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4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位磨刀石</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慧龙</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禅城区石湾第三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4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全自动紫外线消毒控制系统 </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芷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市光明新区公明下村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44</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蟑螂诱捕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浩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平市恩城街道办事处第一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4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强制断电式儿童安全插座</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彭嘉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黄埔怡园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德区</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49</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语音导盲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顺德区勒流育贤实验学校小学部</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5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陆两用智能割草机器人</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谌宗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海市香洲区第十一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5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力助钉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浩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禅城区南庄吉利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55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救灾特种车（装甲两栖特种车）</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祉毅 黄希昊 陈俊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 小学六年级 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湛江市第八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56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闹钟”的床垫</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恒诺 郑恩嵘 廖方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 小学四年级 小学四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汕头市龙湖区金阳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5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贴身护士</w:t>
            </w:r>
            <w:r>
              <w:rPr>
                <w:rFonts w:cs="宋体;SimSun" w:ascii="宋体;SimSun" w:hAnsi="宋体;SimSun"/>
                <w:kern w:val="0"/>
                <w:szCs w:val="21"/>
              </w:rPr>
              <w:t>---</w:t>
            </w:r>
            <w:r>
              <w:rPr>
                <w:rFonts w:ascii="宋体;SimSun" w:hAnsi="宋体;SimSun" w:cs="宋体;SimSun"/>
                <w:kern w:val="0"/>
                <w:szCs w:val="21"/>
              </w:rPr>
              <w:t>移动输液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城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市小榄镇竹源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58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车安全计算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炫吏 李嘉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三年级 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惠州市惠州东江小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59</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雾霾过滤供氧罩 </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茗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湛江市第二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60</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多点遥控麦克风支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郅佳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大附中深圳南山分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6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老人的守护神——一种老人发病呼救报警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廉江市第二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6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桥梁的保护神 </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栩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省中山市民众镇民众中心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6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便晾衣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艳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市纪中三鑫双语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64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围虾处理工具</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明杰 王泽珲 李承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市福田区莲花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65</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可调节男女蹲位数的公共厕所 </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蔡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潮州市潮安区庵埠镇庵埠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66</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园安全提醒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玺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東莞長安第二小學</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6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远近光智能自动切换演示装置</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邓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市石岐西厂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68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警示功能的安全沙井盖</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曾荣杨 刘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源市第一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69</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避震衣柜</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蔡汶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四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潮州市城南中英文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70</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环保应急卫生间</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冯嘉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同济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7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功能拼装式组合家具</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姗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天河区骏景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w:t>
            </w:r>
          </w:p>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7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感应式自动取</w:t>
            </w:r>
            <w:r>
              <w:rPr>
                <w:rFonts w:cs="宋体;SimSun" w:ascii="宋体;SimSun" w:hAnsi="宋体;SimSun"/>
                <w:kern w:val="0"/>
                <w:szCs w:val="21"/>
              </w:rPr>
              <w:t>(</w:t>
            </w:r>
            <w:r>
              <w:rPr>
                <w:rFonts w:ascii="宋体;SimSun" w:hAnsi="宋体;SimSun" w:cs="宋体;SimSun"/>
                <w:kern w:val="0"/>
                <w:szCs w:val="21"/>
              </w:rPr>
              <w:t>刷</w:t>
            </w:r>
            <w:r>
              <w:rPr>
                <w:rFonts w:cs="宋体;SimSun" w:ascii="宋体;SimSun" w:hAnsi="宋体;SimSun"/>
                <w:kern w:val="0"/>
                <w:szCs w:val="21"/>
              </w:rPr>
              <w:t>)</w:t>
            </w:r>
            <w:r>
              <w:rPr>
                <w:rFonts w:ascii="宋体;SimSun" w:hAnsi="宋体;SimSun" w:cs="宋体;SimSun"/>
                <w:kern w:val="0"/>
                <w:szCs w:val="21"/>
              </w:rPr>
              <w:t>卡机</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诗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南师范大学附属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74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节省占地面积的公共自行车停车场的设计</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薛绍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潮州市潮安区庵埠镇薛陇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76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车安全座位感应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远市清城区凤翔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77</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车遗留学生智能检查报警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范柏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远市清新区第四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78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保指甲钳</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晴</w:t>
            </w:r>
          </w:p>
          <w:p>
            <w:pPr>
              <w:pStyle w:val="Normal"/>
              <w:widowControl/>
              <w:rPr>
                <w:rFonts w:ascii="宋体;SimSun" w:hAnsi="宋体;SimSun" w:cs="宋体;SimSun"/>
                <w:kern w:val="0"/>
                <w:szCs w:val="21"/>
              </w:rPr>
            </w:pPr>
            <w:r>
              <w:rPr>
                <w:rFonts w:ascii="宋体;SimSun" w:hAnsi="宋体;SimSun" w:cs="宋体;SimSun"/>
                <w:kern w:val="0"/>
                <w:szCs w:val="21"/>
              </w:rPr>
              <w:t>练正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云浮市新兴县实验小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w:t>
            </w:r>
          </w:p>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79</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求救”的照明拐杖</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六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南师范大学附属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80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卷纸纸芯巧取器</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子涵 娄林海 陈林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州市越秀区中星小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8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计数的储钱罐</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宋思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一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莞市长安镇第二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82T</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节能舒适的教室控制系统</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钟玉坚 李雨桐 丁乙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五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电白县第一小学 </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141083</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力十足水平三角板教具</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伟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四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莞市塘厦第二小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O142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海市家燕窝的材料地理位置及形状的研究</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何欣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海市斗门区乾务镇初级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O14200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化对湛江鸟巢的影响</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三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湛江一中培才学校</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O143001</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探究库蚊（家蚊）习性及灭蚊方式</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钟卿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东北江中学</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7</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O143002</w:t>
            </w:r>
          </w:p>
        </w:tc>
        <w:tc>
          <w:tcPr>
            <w:tcW w:w="30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肇庆麦溪鲤独特生态条件的探索</w:t>
            </w:r>
          </w:p>
        </w:tc>
        <w:tc>
          <w:tcPr>
            <w:tcW w:w="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梓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二年级</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要市第一中学</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09:00Z</dcterms:created>
  <dc:creator>李耀庭</dc:creator>
  <dc:description/>
  <cp:keywords/>
  <dc:language>en-US</dc:language>
  <cp:lastModifiedBy>dell</cp:lastModifiedBy>
  <dcterms:modified xsi:type="dcterms:W3CDTF">2014-03-03T03:35:00Z</dcterms:modified>
  <cp:revision>31</cp:revision>
  <dc:subject/>
  <dc:title/>
</cp:coreProperties>
</file>