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498" w:hRule="atLeast"/>
        </w:trPr>
        <w:tc>
          <w:tcPr>
            <w:tcW w:w="10894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702" w:hRule="atLeast"/>
        </w:trPr>
        <w:tc>
          <w:tcPr>
            <w:tcW w:w="10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第十四届广东省青少年机器人竞赛参赛名额分配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  <w:tbl>
            <w:tblPr>
              <w:tblW w:w="1005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  <w:gridCol w:w="620"/>
            </w:tblGrid>
            <w:tr>
              <w:trPr>
                <w:trHeight w:val="336" w:hRule="atLeast"/>
              </w:trPr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地市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综合技能比赛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创意比赛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足球比赛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FL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工程挑战赛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</w:rPr>
                    <w:t>VEX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工程挑战赛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高中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初中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小学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高中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初中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小学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高中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初中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小学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高中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初中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小学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高中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初中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 xml:space="preserve">小学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广州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深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珠海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汕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佛山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韶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河源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梅州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惠州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汕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东莞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中山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江门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阳江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湛江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茂名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肇庆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清远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潮州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揭阳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云浮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顺德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</w:rPr>
                    <w:t>　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承办单位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仿宋_GB2312" w:hAnsi="仿宋_GB2312" w:eastAsia="仿宋_GB2312"/>
      <w:b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9:00Z</dcterms:created>
  <dc:creator>1c4</dc:creator>
  <dc:description/>
  <cp:keywords/>
  <dc:language>en-US</dc:language>
  <cp:lastModifiedBy>微软用户</cp:lastModifiedBy>
  <cp:lastPrinted>2012-05-23T14:57:00Z</cp:lastPrinted>
  <dcterms:modified xsi:type="dcterms:W3CDTF">2014-02-11T09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