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夜思人生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汕头市第一中学  吴斌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何静堂院士为我们讲述了成长之路上的要点，为我们打开了一盏灯，指明了成长路途中的荆棘及克服的办法。</w:t>
      </w:r>
    </w:p>
    <w:p>
      <w:pPr>
        <w:pStyle w:val="Normal"/>
        <w:spacing w:lineRule="auto" w:line="276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到房间，对着浩瀚的夜空，思考人生。</w:t>
      </w:r>
    </w:p>
    <w:p>
      <w:pPr>
        <w:pStyle w:val="Normal"/>
        <w:spacing w:lineRule="auto" w:line="276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人的一生，如这长夜，漫无边际，不知何处是灿烂的繁星，何处是迷茫的漆黑。而何院士的一番话，如拨云而见的月光。</w:t>
      </w:r>
    </w:p>
    <w:p>
      <w:pPr>
        <w:pStyle w:val="Normal"/>
        <w:spacing w:lineRule="auto" w:line="276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听何院士的讲座之前，我心目中的人生，只不过是十年寒窗苦读，而后的人生，由命决定，总会有一份事业，一段爱情，一个家庭，最后告老还乡，回到生我养我的地方，等待死神的召唤。人生似乎平淡无奇，不值得去记忆。</w:t>
      </w:r>
    </w:p>
    <w:p>
      <w:pPr>
        <w:pStyle w:val="Normal"/>
        <w:spacing w:lineRule="auto" w:line="276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于是，对于生活，我缺乏一种期盼，也就不愿付出汗水，只想着今日事，明天的事明天再来</w:t>
      </w:r>
      <w:r>
        <w:rPr>
          <w:rFonts w:ascii="仿宋" w:hAnsi="仿宋" w:cs="仿宋" w:eastAsia="仿宋"/>
          <w:sz w:val="24"/>
        </w:rPr>
        <w:t>…</w:t>
      </w:r>
    </w:p>
    <w:p>
      <w:pPr>
        <w:pStyle w:val="Normal"/>
        <w:spacing w:lineRule="auto" w:line="276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何静堂院士的人生是在</w:t>
      </w:r>
      <w:r>
        <w:rPr>
          <w:rFonts w:eastAsia="仿宋" w:cs="仿宋" w:ascii="仿宋" w:hAnsi="仿宋"/>
          <w:sz w:val="24"/>
        </w:rPr>
        <w:t>45</w:t>
      </w:r>
      <w:r>
        <w:rPr>
          <w:rFonts w:ascii="仿宋" w:hAnsi="仿宋" w:cs="仿宋" w:eastAsia="仿宋"/>
          <w:sz w:val="24"/>
        </w:rPr>
        <w:t>岁时起步的，一份优秀作品为人生打开了一扇窗，多少年的心血在此刻激流勇进，人生迈进了高潮</w:t>
      </w:r>
      <w:r>
        <w:rPr>
          <w:rFonts w:ascii="仿宋" w:hAnsi="仿宋" w:cs="仿宋" w:eastAsia="仿宋"/>
          <w:sz w:val="24"/>
        </w:rPr>
        <w:t>……</w:t>
      </w:r>
    </w:p>
    <w:p>
      <w:pPr>
        <w:pStyle w:val="Normal"/>
        <w:spacing w:lineRule="auto" w:line="276"/>
        <w:ind w:firstLine="435"/>
        <w:rPr/>
      </w:pPr>
      <w:r>
        <w:rPr>
          <w:rFonts w:ascii="仿宋" w:hAnsi="仿宋" w:cs="仿宋" w:eastAsia="仿宋"/>
          <w:sz w:val="24"/>
        </w:rPr>
        <w:t>天津博物馆，钱学森纪念馆，北京奥运会摔跤馆及羽毛球馆</w:t>
      </w:r>
      <w:r>
        <w:rPr>
          <w:rFonts w:ascii="仿宋" w:hAnsi="仿宋" w:cs="仿宋" w:eastAsia="仿宋"/>
          <w:sz w:val="24"/>
        </w:rPr>
        <w:t>…</w:t>
      </w:r>
      <w:r>
        <w:rPr>
          <w:rFonts w:ascii="仿宋" w:hAnsi="仿宋" w:cs="仿宋" w:eastAsia="仿宋"/>
          <w:sz w:val="24"/>
        </w:rPr>
        <w:t>一座座精美建筑如雨后春笋一般拔地而起，人生高峰也随之愈升愈高，人生的价值也就体现得淋漓尽致。</w:t>
      </w:r>
    </w:p>
    <w:p>
      <w:pPr>
        <w:pStyle w:val="Normal"/>
        <w:spacing w:lineRule="auto" w:line="276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个人的人生轨迹是不能被复制的，而我又将何去何从呢？</w:t>
      </w:r>
    </w:p>
    <w:p>
      <w:pPr>
        <w:pStyle w:val="Normal"/>
        <w:spacing w:lineRule="auto" w:line="276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是不是从呱呱落地之日起，这个人的一生早已被写进了生死薄？</w:t>
      </w:r>
    </w:p>
    <w:p>
      <w:pPr>
        <w:pStyle w:val="Normal"/>
        <w:spacing w:lineRule="auto" w:line="276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还是一切都是“爱拼才会赢”？</w:t>
      </w:r>
    </w:p>
    <w:p>
      <w:pPr>
        <w:pStyle w:val="Normal"/>
        <w:spacing w:lineRule="auto" w:line="276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当我们走出了成长的温室，迈进冰冷残酷的社会，一切是非需要自己去判定，人生路会越来越坎坷，跌宕起伏，让神经不断紧绷，我们会觉得很累，很无助，不知所措。似乎碌碌无为后的空虚，是心魔的必杀技，让你从心底屈服。</w:t>
      </w:r>
    </w:p>
    <w:p>
      <w:pPr>
        <w:pStyle w:val="Normal"/>
        <w:spacing w:lineRule="auto" w:line="276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后生可畏，焉知来者之不如今也？四十、五十而无闻焉，斯亦不足畏也，”</w:t>
      </w:r>
    </w:p>
    <w:p>
      <w:pPr>
        <w:pStyle w:val="Normal"/>
        <w:spacing w:lineRule="auto" w:line="276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而何院士在人生到了不惑之年才迈开了辉煌征途，如何不畏？</w:t>
      </w:r>
    </w:p>
    <w:p>
      <w:pPr>
        <w:pStyle w:val="Normal"/>
        <w:spacing w:lineRule="auto" w:line="276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人生不怕无闻，不怕低谷，或许这些都是人之常情，而如何从低谷中走向高峰，这才是每个人一生永不过时的课题。</w:t>
      </w:r>
    </w:p>
    <w:p>
      <w:pPr>
        <w:pStyle w:val="Normal"/>
        <w:spacing w:lineRule="auto" w:line="276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何院士把握了一次机会，让自己不被怀才而不遇，让才华横溢的他登上建筑学术的巅峰。可见，机遇是成才的关键，当然，在此之前，知识技能是凡事的前提。人生的前二十年，建立雄厚的理论基础，而后，便是在社会中寻找、探索机遇。在此期间，人生阅历开始丰富，是非价值观不断完善，当万事俱备之时，东风一到，何惧不能马到成功？</w:t>
      </w:r>
    </w:p>
    <w:p>
      <w:pPr>
        <w:pStyle w:val="Normal"/>
        <w:spacing w:lineRule="auto" w:line="276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谋事在人，成事在天。人生便是如此，是你的终归逃不掉，而不是你的，只有你去奋不顾身地追寻，才能在概率很小的情况下脱颖而出，让不可能成为可能。</w:t>
      </w:r>
    </w:p>
    <w:p>
      <w:pPr>
        <w:pStyle w:val="Normal"/>
        <w:spacing w:lineRule="auto" w:line="276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让不可能成为可能，这便是人生所能做到的最高境界了吧！人生成才之路上超乎想象的磨难，多少刻骨铭心的痛楚，在苦海中艰难呼吸，磨炼成了百毒不侵的心志，打造一副钢筋铁骨，练就一招属于自己的披荆斩棘的必杀术，让不可能成为可能！“长风破浪会有时，直挂云帆济沧海”。我的眼前展开一幅宽阔的场面，面对滚滚的波涛，人生如水，看似柔软，然而前赴后继的波涛激起水花，拍打着两岸，所向披靡</w:t>
      </w:r>
      <w:r>
        <w:rPr>
          <w:rFonts w:ascii="仿宋" w:hAnsi="仿宋" w:cs="仿宋" w:eastAsia="仿宋"/>
          <w:sz w:val="24"/>
        </w:rPr>
        <w:t>……</w:t>
      </w:r>
    </w:p>
    <w:p>
      <w:pPr>
        <w:pStyle w:val="Normal"/>
        <w:spacing w:lineRule="auto" w:line="276"/>
        <w:ind w:firstLine="435"/>
        <w:rPr/>
      </w:pPr>
      <w:r>
        <w:rPr>
          <w:rFonts w:ascii="仿宋" w:hAnsi="仿宋" w:cs="仿宋" w:eastAsia="仿宋"/>
          <w:sz w:val="24"/>
        </w:rPr>
        <w:t>我的内心慢慢平静下来。夜早已深沉，灯火暗了，一片深邃不知其底的静谧</w:t>
      </w:r>
      <w:r>
        <w:rPr>
          <w:rFonts w:ascii="仿宋" w:hAnsi="仿宋" w:cs="仿宋" w:eastAsia="仿宋"/>
          <w:sz w:val="24"/>
        </w:rPr>
        <w:t>……</w:t>
      </w:r>
      <w:r>
        <w:rPr>
          <w:rFonts w:ascii="仿宋" w:hAnsi="仿宋" w:cs="仿宋" w:eastAsia="仿宋"/>
          <w:sz w:val="24"/>
        </w:rPr>
        <w:t>回味何院士那一席话，倍感亲切。只因觉得点点滴滴逐渐清晰，思想不被困惑束缚。人生有了定位，成才之路才不会像夜里一样黑漆漆的。</w:t>
      </w:r>
    </w:p>
    <w:p>
      <w:pPr>
        <w:pStyle w:val="Normal"/>
        <w:spacing w:lineRule="auto" w:line="276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科学营的生活里，不仅有思想火花的迸发，更有对新奇事物的认识，与大学生的交流，让我亲近了大学世界；名师报告会，让我感受了名师的思潮；科学实验室，让我领悟科技的魅力</w:t>
      </w:r>
      <w:r>
        <w:rPr>
          <w:rFonts w:ascii="仿宋" w:hAnsi="仿宋" w:cs="仿宋" w:eastAsia="仿宋"/>
          <w:sz w:val="24"/>
        </w:rPr>
        <w:t>……</w:t>
      </w:r>
      <w:r>
        <w:rPr>
          <w:rFonts w:ascii="仿宋" w:hAnsi="仿宋" w:cs="仿宋" w:eastAsia="仿宋"/>
          <w:sz w:val="24"/>
        </w:rPr>
        <w:t>种种都将我沉浸在了科技的无限乐趣与神秘之中，种种都让我对科学研究产生了神往</w:t>
      </w:r>
      <w:r>
        <w:rPr>
          <w:rFonts w:ascii="仿宋" w:hAnsi="仿宋" w:cs="仿宋" w:eastAsia="仿宋"/>
          <w:sz w:val="24"/>
        </w:rPr>
        <w:t>……</w:t>
      </w:r>
    </w:p>
    <w:p>
      <w:pPr>
        <w:pStyle w:val="Normal"/>
        <w:spacing w:lineRule="auto" w:line="276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未来的路，需要自己一步一个脚印去行走；科学的路，需要学者用智慧脚踏实地地实践。而追寻科学的未来人生之路，意义非凡，任重而道远。过好人生每一道关口，在人生转折点处浴血而战。用勤奋、人品、技能，机会作原料，用汗水、泪水作催化剂，用热情的心为其加热，反应得到的产物，便会是你一生追求的成功结晶。</w:t>
      </w:r>
    </w:p>
    <w:p>
      <w:pPr>
        <w:pStyle w:val="Normal"/>
        <w:spacing w:lineRule="auto" w:line="276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03:00Z</dcterms:created>
  <dc:creator>微软用户</dc:creator>
  <dc:description/>
  <cp:keywords/>
  <dc:language>en-US</dc:language>
  <cp:lastModifiedBy>dell</cp:lastModifiedBy>
  <dcterms:modified xsi:type="dcterms:W3CDTF">2012-08-31T07:30:00Z</dcterms:modified>
  <cp:revision>7</cp:revision>
  <dc:subject/>
  <dc:title>夜思人生</dc:title>
</cp:coreProperties>
</file>