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7" w:leader="none"/>
        </w:tabs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院士讲座想到的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汕头市第一中学   陈若涵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号上午，我们听了由中国工程院的何镜堂院士主讲的讲座“漫谈成才之路”。何院士以过来人的身份，用亲切的口吻向我们讲述了他颇为艰难曲折的人生历程。虽然讲座不过短短两个多钟头，我却从中收获了不少东西，其中，最大的感触就是：要有明确的人生目标，并且要愿意为之不懈努力，不畏辛勤，愿意舍弃，只有这样，才能成大器。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何院士从小喜爱美术，经过努力</w:t>
      </w:r>
      <w:r>
        <w:rPr>
          <w:rFonts w:ascii="仿宋" w:hAnsi="仿宋" w:cs="仿宋" w:eastAsia="仿宋"/>
          <w:color w:val="000000"/>
          <w:sz w:val="24"/>
        </w:rPr>
        <w:t>考入华南工学院建筑学系，</w:t>
      </w:r>
      <w:r>
        <w:rPr>
          <w:rFonts w:ascii="仿宋" w:hAnsi="仿宋" w:cs="仿宋" w:eastAsia="仿宋"/>
          <w:color w:val="000000"/>
          <w:sz w:val="24"/>
        </w:rPr>
        <w:t>以</w:t>
      </w:r>
      <w:r>
        <w:rPr>
          <w:rFonts w:ascii="仿宋" w:hAnsi="仿宋" w:cs="仿宋" w:eastAsia="仿宋"/>
          <w:color w:val="000000"/>
          <w:sz w:val="24"/>
        </w:rPr>
        <w:t>老一辈建筑学家和岭南园林建筑创始人夏昌世</w:t>
      </w:r>
      <w:r>
        <w:rPr>
          <w:rFonts w:ascii="仿宋" w:hAnsi="仿宋" w:cs="仿宋" w:eastAsia="仿宋"/>
          <w:color w:val="000000"/>
          <w:sz w:val="24"/>
        </w:rPr>
        <w:t>为师，一直努力学习到研究生毕业。但可惜生不逢时，就在这时，文化大革命开始了，他被迫放弃了自己心爱的民用建筑设计，去下乡劳动。直到已过不惑之年，才调回北京，却仍然不能做民用建筑，只是一个普通职工。改革开放后，他不顾众人劝阻，放弃了难得的北京户籍，毅然回到了广州。他向自己提出三点要求，</w:t>
      </w:r>
      <w:r>
        <w:rPr>
          <w:rFonts w:ascii="仿宋" w:hAnsi="仿宋" w:cs="仿宋" w:eastAsia="仿宋"/>
          <w:color w:val="000000"/>
          <w:sz w:val="24"/>
        </w:rPr>
        <w:t>工程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研究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ascii="仿宋" w:hAnsi="仿宋" w:cs="仿宋" w:eastAsia="仿宋"/>
          <w:color w:val="000000"/>
          <w:sz w:val="24"/>
        </w:rPr>
        <w:t>精品</w:t>
      </w:r>
      <w:r>
        <w:rPr>
          <w:rFonts w:ascii="仿宋" w:hAnsi="仿宋" w:cs="仿宋" w:eastAsia="仿宋"/>
          <w:color w:val="000000"/>
          <w:sz w:val="24"/>
        </w:rPr>
        <w:t>，就是在这样的奋斗中，他最终获得了梁思成建筑奖这一设计师的最高荣誉，并且做出了很多如中国馆这样的，名满天下的作品。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最让我印象深刻的，是何院士作出的三个抉择。第一，改革开放开始后，他为了自己的理想，放弃了北京的户籍，毅然决定回到广州，来寻求自己的人生价值。第二，</w:t>
      </w:r>
      <w:r>
        <w:rPr>
          <w:rFonts w:eastAsia="仿宋" w:cs="仿宋" w:ascii="仿宋" w:hAnsi="仿宋"/>
          <w:color w:val="000000"/>
          <w:sz w:val="24"/>
        </w:rPr>
        <w:t>1993</w:t>
      </w:r>
      <w:r>
        <w:rPr>
          <w:rFonts w:ascii="仿宋" w:hAnsi="仿宋" w:cs="仿宋" w:eastAsia="仿宋"/>
          <w:color w:val="000000"/>
          <w:sz w:val="24"/>
        </w:rPr>
        <w:t>年，他千辛万苦申请到移民美国的机会，思考之后犹豫之后，却仍然留在中国继续发展。第三，就算是在成为工程院院士之后，他也没有止步，仍然坚持设计创作。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思考着，是什么使何院士愿意放弃稳定优越的生活，坚持创作。最后，我终于得出了答案——是热爱。是对自己的专业与工作的热爱。正是这份热爱，是他能连夜抄书只为留住难得的资料，正是这份热爱，使他能在下乡之时仍然对民用建筑恋恋不忘，在劳动中也学到东西，正是这份热爱，使他在</w:t>
      </w:r>
      <w:r>
        <w:rPr>
          <w:rFonts w:eastAsia="仿宋" w:cs="仿宋" w:ascii="仿宋" w:hAnsi="仿宋"/>
          <w:color w:val="000000"/>
          <w:sz w:val="24"/>
        </w:rPr>
        <w:t>45</w:t>
      </w:r>
      <w:r>
        <w:rPr>
          <w:rFonts w:ascii="仿宋" w:hAnsi="仿宋" w:cs="仿宋" w:eastAsia="仿宋"/>
          <w:color w:val="000000"/>
          <w:sz w:val="24"/>
        </w:rPr>
        <w:t>岁时勇敢地放弃“铁饭碗”南下追寻梦想，正是这份热爱，是他从未在一个又一个的荣誉面前自满，孜孜不倦地创作。热爱，就是他最大的动力。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相较之下，我们是不是也应该尽早树立一个理想，一个目标，找到自己愿意投身于其中的事情，然后，坚定地为它去努力。当然，追寻会有代价，也许必须放弃，但是，当朝着自己梦想的方向前进时，所有的付出，都是值得的。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明确的目标，会给人极大的前进动力，并且帮助人越过许多障碍。曾经看过一个实验，老师将学生分成三组，带他们步行去十公里外的营区野营。第一组不知目的地，也不知路程，只是不停的向前走，结果还不到一半的路程，大部分学生就已倒下了。第二组知道目的地和路程，疲惫不堪地行了许久，最终大部分人勉强到达了终点。第三组不仅了解所有情况，每隔半公里还有路标指引，他们有说有笑，不仅没有人掉队，还以最快的速度到达了终点。这个例子很好地说明了，明确的目标，会成为一个人前行途中的信念和精神动力，许多看似“做不到”的事情，都可以在对目标的执着追寻中完成。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作为学生的我们，也应该树立明确的目标，拥有何院士这种精神。虽然我们还未开始步入社会，但是，正如讲座的题目“漫谈成才之路”，成才的道路并非从踏入社会时开始，而是开始于人生开始时，有一个目标一个信念，就能在我们的前进路途上，像灯塔一般为我们引路，使我们不至于陷入迷茫。更何况，没有明确人生目标，连“成人”也许都做不到，更谈何“成才”？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ind w:firstLine="420"/>
        <w:rPr/>
      </w:pPr>
      <w:r>
        <w:rPr>
          <w:rFonts w:ascii="仿宋" w:hAnsi="仿宋" w:cs="仿宋" w:eastAsia="仿宋"/>
          <w:color w:val="000000"/>
          <w:sz w:val="24"/>
        </w:rPr>
        <w:t>听过这场讲座，我清醒地知道，有了明确的人生目标，我们才能更坚毅，更果断，在人生路途上，更好的去面对自己，面对困难，所以，我们应该及早树立人生目标，为之努力，争取早日成人成才。</w:t>
      </w:r>
    </w:p>
    <w:p>
      <w:pPr>
        <w:pStyle w:val="Normal"/>
        <w:tabs>
          <w:tab w:val="clear" w:pos="420"/>
          <w:tab w:val="left" w:pos="2057" w:leader="none"/>
        </w:tabs>
        <w:spacing w:lineRule="auto" w:line="276"/>
        <w:ind w:firstLine="420"/>
        <w:jc w:val="right"/>
        <w:rPr>
          <w:rFonts w:ascii="仿宋" w:hAnsi="仿宋" w:eastAsia="仿宋" w:cs="Arial"/>
          <w:color w:val="000000"/>
          <w:sz w:val="24"/>
          <w:szCs w:val="21"/>
        </w:rPr>
      </w:pPr>
      <w:r>
        <w:rPr>
          <w:rFonts w:eastAsia="仿宋" w:cs="Arial" w:ascii="仿宋" w:hAnsi="仿宋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26:00Z</dcterms:created>
  <dc:creator>微软用户</dc:creator>
  <dc:description/>
  <cp:keywords/>
  <dc:language>en-US</dc:language>
  <cp:lastModifiedBy>dell</cp:lastModifiedBy>
  <dcterms:modified xsi:type="dcterms:W3CDTF">2012-08-31T07:30:00Z</dcterms:modified>
  <cp:revision>15</cp:revision>
  <dc:subject/>
  <dc:title/>
</cp:coreProperties>
</file>