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000000"/>
          <w:sz w:val="28"/>
          <w:szCs w:val="28"/>
        </w:rPr>
      </w:pPr>
      <w:r>
        <w:rPr>
          <w:rFonts w:ascii="宋体;SimSun" w:hAnsi="宋体;SimSun" w:cs="宋体;SimSun"/>
          <w:b/>
          <w:color w:val="000000"/>
          <w:sz w:val="28"/>
          <w:szCs w:val="28"/>
        </w:rPr>
        <w:t>八月里的七色之花</w:t>
      </w:r>
    </w:p>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华南师范大学附属中学  周晓桦</w:t>
      </w:r>
    </w:p>
    <w:p>
      <w:pPr>
        <w:pStyle w:val="Normal"/>
        <w:spacing w:lineRule="auto" w:line="276"/>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假若问我最近有什么愿望，我愿将这七日的科学营生活，化作一朵七色花。让它在我的记忆里，盛放至璀璨，花开不败。         ——题记</w:t>
      </w:r>
    </w:p>
    <w:p>
      <w:pPr>
        <w:pStyle w:val="Normal"/>
        <w:spacing w:lineRule="auto" w:line="276"/>
        <w:ind w:firstLine="480"/>
        <w:rPr/>
      </w:pPr>
      <w:r>
        <w:rPr>
          <w:rFonts w:ascii="仿宋" w:hAnsi="仿宋" w:cs="仿宋" w:eastAsia="仿宋"/>
          <w:color w:val="000000"/>
          <w:sz w:val="24"/>
        </w:rPr>
        <w:t>时间总是过得特别快，仿佛我们才刚背着偌大的背包穿过满栽绿树的校道和素不相识的彼此打了个照面，便又匆匆地踏上归途。也许是太过刻意去记忆了罢，这七日里的画面像是被浓墨重彩地渲染过，隐隐约约却又在脑海里不断地鲜明重现。</w:t>
      </w:r>
    </w:p>
    <w:p>
      <w:pPr>
        <w:pStyle w:val="Normal"/>
        <w:spacing w:lineRule="auto" w:line="276"/>
        <w:ind w:firstLine="482"/>
        <w:jc w:val="center"/>
        <w:rPr>
          <w:rFonts w:ascii="仿宋" w:hAnsi="仿宋" w:eastAsia="仿宋" w:cs="仿宋"/>
          <w:b/>
          <w:b/>
          <w:color w:val="000000"/>
          <w:sz w:val="24"/>
        </w:rPr>
      </w:pPr>
      <w:r>
        <w:rPr>
          <w:rFonts w:ascii="仿宋" w:hAnsi="仿宋" w:cs="仿宋" w:eastAsia="仿宋"/>
          <w:b/>
          <w:color w:val="000000"/>
          <w:sz w:val="24"/>
        </w:rPr>
        <w:t>科学需要创新</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犹记得李宝健教授的讲座慷慨激昂。他说我们要作创新性的努力，以发现生活中的契机。他说我们要作坚持而长久地努力，敢想敢做敢实践，还要敢坚持。彼时我坐在礼堂一隅，边记录着笔记边不断思考……中国的学生在考试成绩上无可比拟，但是在实际的实践中却缺少亮点。我们多的是高分考生，然后这样的学生往往是考场上的巨人和社会上的侏儒。究其原因仍然是，我们缺乏创新。这个社会缺少一眼灵动的源泉。我们可以毫无困难地将一样产品做到数以万计的产量，却无法有些微的创新。乔布斯曾说：不要去重复别人的生活。这恰是我们当代青少年学生应当引以为诫的。学习的目的在于运用，运用的目的在于创新。要具备创新能力说起来容易，实施起来困难重重。“生活中不是缺少美，而是缺少发现美的眼睛。”在这样我们早已经历过千遍的重复的日子里，要看见有价值的能够发掘的闪光点确实艰辛。其实还是重在坚持。如同沙漠里跋涉的行者，坚持下去也会在遍地黄沙中发现绿洲。这绿洲便是生活中的创新：需要坚实的身躯和脑中的学识作基础，也需要勇气去坚持。</w:t>
      </w:r>
    </w:p>
    <w:p>
      <w:pPr>
        <w:pStyle w:val="Normal"/>
        <w:spacing w:lineRule="auto" w:line="276"/>
        <w:ind w:firstLine="482"/>
        <w:jc w:val="center"/>
        <w:rPr>
          <w:rFonts w:ascii="仿宋" w:hAnsi="仿宋" w:eastAsia="仿宋" w:cs="仿宋"/>
          <w:b/>
          <w:b/>
          <w:color w:val="000000"/>
          <w:sz w:val="24"/>
        </w:rPr>
      </w:pPr>
      <w:r>
        <w:rPr>
          <w:rFonts w:ascii="仿宋" w:hAnsi="仿宋" w:cs="仿宋" w:eastAsia="仿宋"/>
          <w:b/>
          <w:color w:val="000000"/>
          <w:sz w:val="24"/>
        </w:rPr>
        <w:t>科学需要实验</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犹记得实验时的手忙脚乱，还有制出成品时的心满意足。在学校时总自诩自己的实验能力，但在科学营里的实验还是栽了不大不小的跟头。硫酸亚铁铵多次“无情”地被氧化，由清澈翠绿变得流畅金黄的溶液亮澄澄地在烧杯中晃荡，像是对自视过高的我们声色俱厉的嘲笑；进行硫酸根比色实验时产品溶液总是浑浊不堪，监督指导的教授笑说比标准溶液差了不是一点两点……</w:t>
      </w:r>
    </w:p>
    <w:p>
      <w:pPr>
        <w:pStyle w:val="Normal"/>
        <w:spacing w:lineRule="auto" w:line="276"/>
        <w:ind w:firstLine="480"/>
        <w:rPr/>
      </w:pPr>
      <w:r>
        <w:rPr>
          <w:rFonts w:ascii="仿宋" w:hAnsi="仿宋" w:cs="仿宋" w:eastAsia="仿宋"/>
          <w:color w:val="000000"/>
          <w:sz w:val="24"/>
        </w:rPr>
        <w:t>还未开始做实验时，边听指导员姐姐说大学里实验很多时候要做一整天，还没有椅子可坐下休息，着实累人。但当自己真正投入其中时，一切的苦与累都不那么重要了。我们全神贯注于其中：溶解、搅拌、加热、滴定、抽滤……当看见液体在试管中呈现出各种各样的色彩、不同的试剂激烈地发生不可见的碰撞、溶液在电磁搅拌器中翻出绮丽的漩涡，内心便有一种无与伦比的极致快乐。以致连吃饭的时间也用来实验……</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 xml:space="preserve">子曰：“知之者不如好之者，好之者不如乐之者。”我以前总不能理解也无法达到这样的境界；有时候看到教授学者们为某课题夜以继日废寝忘食也觉得不可思议。如今看来，他们的一切投入都没有理由，也不需要理由。正如我们在实验时一样——乐在其中便浑然忘我。   </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只因喜爱，便不顾一切投入。只有喜爱，才耐得住寂寞。而耐得住寂寞，才能看得见最终的繁华。</w:t>
      </w:r>
    </w:p>
    <w:p>
      <w:pPr>
        <w:pStyle w:val="Normal"/>
        <w:spacing w:lineRule="auto" w:line="276"/>
        <w:ind w:firstLine="482"/>
        <w:jc w:val="center"/>
        <w:rPr>
          <w:rFonts w:ascii="仿宋" w:hAnsi="仿宋" w:eastAsia="仿宋" w:cs="仿宋"/>
          <w:b/>
          <w:b/>
          <w:color w:val="000000"/>
          <w:sz w:val="24"/>
        </w:rPr>
      </w:pPr>
      <w:r>
        <w:rPr>
          <w:rFonts w:ascii="仿宋" w:hAnsi="仿宋" w:cs="仿宋" w:eastAsia="仿宋"/>
          <w:b/>
          <w:color w:val="000000"/>
          <w:sz w:val="24"/>
        </w:rPr>
        <w:t>科学需要合作</w:t>
      </w:r>
    </w:p>
    <w:p>
      <w:pPr>
        <w:pStyle w:val="Normal"/>
        <w:spacing w:lineRule="auto" w:line="276"/>
        <w:ind w:firstLine="480"/>
        <w:rPr>
          <w:rFonts w:ascii="仿宋" w:hAnsi="仿宋" w:eastAsia="仿宋" w:cs="仿宋"/>
          <w:color w:val="C0C0C0"/>
          <w:sz w:val="24"/>
        </w:rPr>
      </w:pPr>
      <w:r>
        <w:rPr>
          <w:rFonts w:ascii="仿宋" w:hAnsi="仿宋" w:cs="仿宋" w:eastAsia="仿宋"/>
          <w:color w:val="000000"/>
          <w:sz w:val="24"/>
        </w:rPr>
        <w:t>犹记得小组里的九个人从萍水相逢到嬉笑玩闹，一同上台一个眼神便默契的一起大笑。</w:t>
      </w:r>
    </w:p>
    <w:p>
      <w:pPr>
        <w:pStyle w:val="Normal"/>
        <w:spacing w:lineRule="auto" w:line="276"/>
        <w:rPr>
          <w:rFonts w:ascii="仿宋" w:hAnsi="仿宋" w:eastAsia="仿宋" w:cs="仿宋"/>
          <w:color w:val="000000"/>
          <w:sz w:val="24"/>
        </w:rPr>
      </w:pPr>
      <w:r>
        <w:rPr>
          <w:rFonts w:ascii="仿宋" w:hAnsi="仿宋" w:cs="仿宋" w:eastAsia="仿宋"/>
          <w:color w:val="000000"/>
          <w:sz w:val="24"/>
        </w:rPr>
        <w:t>为了准备科学营最后一晚的联欢晚会，我们认真地排练了好几晚。在此期间，大家的友谊也突飞猛进。会为某个人挑挑眉毛哄堂大笑，也会在某人忘记台词时手脚并用地提醒他。即使最后我们的节目没有得奖，但是我始终认为我们做到了最好。开始我们付出了，过程中我们收获了。结果并不重要，经历过曾经才最美好。</w:t>
      </w:r>
    </w:p>
    <w:p>
      <w:pPr>
        <w:pStyle w:val="Normal"/>
        <w:spacing w:lineRule="auto" w:line="276"/>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我们即将离开，我们终将难忘。</w:t>
      </w:r>
    </w:p>
    <w:p>
      <w:pPr>
        <w:pStyle w:val="Normal"/>
        <w:spacing w:lineRule="auto" w:line="276"/>
        <w:ind w:firstLine="480"/>
        <w:rPr>
          <w:rFonts w:ascii="仿宋" w:hAnsi="仿宋" w:eastAsia="仿宋" w:cs="仿宋"/>
          <w:color w:val="000000"/>
          <w:sz w:val="24"/>
        </w:rPr>
      </w:pPr>
      <w:r>
        <w:rPr>
          <w:rFonts w:ascii="仿宋" w:hAnsi="仿宋" w:cs="仿宋" w:eastAsia="仿宋"/>
          <w:color w:val="000000"/>
          <w:sz w:val="24"/>
        </w:rPr>
        <w:t>记忆会将七日里上演过的光影，拉伸为这个夏日里最为缤纷的华章，镌刻在那朵七色之花上。就让它成为我们难忘的永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38:00Z</dcterms:created>
  <dc:creator>微软用户</dc:creator>
  <dc:description/>
  <cp:keywords/>
  <dc:language>en-US</dc:language>
  <cp:lastModifiedBy>dell</cp:lastModifiedBy>
  <dcterms:modified xsi:type="dcterms:W3CDTF">2012-08-31T07:32:00Z</dcterms:modified>
  <cp:revision>34</cp:revision>
  <dc:subject/>
  <dc:title>八月里的七色之花</dc:title>
</cp:coreProperties>
</file>