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全国青少年高校科学营广东营带队老师和营员信息汇总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中山大学化学与环境营</w:t>
      </w:r>
    </w:p>
    <w:tbl>
      <w:tblPr>
        <w:tblW w:w="11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25"/>
        <w:gridCol w:w="720"/>
        <w:gridCol w:w="1407"/>
        <w:gridCol w:w="1567"/>
        <w:gridCol w:w="1562"/>
        <w:gridCol w:w="2206"/>
        <w:gridCol w:w="2376"/>
      </w:tblGrid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父亲手机号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母亲手机号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莹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南师范大学附属中学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肖忠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市第一中学</w:t>
            </w:r>
          </w:p>
        </w:tc>
      </w:tr>
      <w:tr>
        <w:trPr>
          <w:trHeight w:val="13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思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龙城高级中学</w:t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大学附属中学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h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伟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南师范大学附属中学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h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南师范大学附属中学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h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富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南师范大学附属中学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h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鄢哲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南师范大学附属中学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h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南师范大学附属中学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h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家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南师范大学附属中学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h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晓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南师范大学附属中学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h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学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南师范大学附属中学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h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南师范大学附属中学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h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芊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南师范大学附属中学</w:t>
            </w:r>
          </w:p>
        </w:tc>
      </w:tr>
      <w:tr>
        <w:trPr>
          <w:trHeight w:val="3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h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炳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市第一中学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h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土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市第一中学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h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晓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市第一中学</w:t>
            </w:r>
          </w:p>
        </w:tc>
      </w:tr>
      <w:tr>
        <w:trPr>
          <w:trHeight w:val="3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h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家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市第一中学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h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市第一中学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h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市第一中学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h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嘉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市第一中学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h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万子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市第一中学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h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晓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市第一中学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h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晓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市第一中学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h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龙城高级中学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h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一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龙城高级中学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h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子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龙城高级中学</w:t>
            </w:r>
          </w:p>
        </w:tc>
      </w:tr>
      <w:tr>
        <w:trPr>
          <w:trHeight w:val="2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h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星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龙城高级中学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h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泽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龙城高级中学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h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巫晓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龙城高级中学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h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嘉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龙城高级中学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h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书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龙城高级中学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h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丹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龙城高级中学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h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贤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龙城高级中学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h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涂子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雅中学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h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伟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协和中学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h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禺区洛溪新城中学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h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二中学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h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二中学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h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美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二中学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h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国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四中学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h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五中学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h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志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六中学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Z</w:t>
            </w:r>
            <w:r>
              <w:rPr>
                <w:caps/>
              </w:rPr>
              <w:t>h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泽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六中学</w:t>
            </w:r>
          </w:p>
        </w:tc>
      </w:tr>
    </w:tbl>
    <w:p>
      <w:pPr>
        <w:pStyle w:val="Normal"/>
        <w:ind w:firstLine="105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07:00Z</dcterms:created>
  <dc:creator>user</dc:creator>
  <dc:description/>
  <cp:keywords/>
  <dc:language>en-US</dc:language>
  <cp:lastModifiedBy>微软中国</cp:lastModifiedBy>
  <dcterms:modified xsi:type="dcterms:W3CDTF">2012-07-18T01:16:00Z</dcterms:modified>
  <cp:revision>21</cp:revision>
  <dc:subject/>
  <dc:title>2012年全国青少年高校科学营广东营带队老师和营员信息汇总表</dc:title>
</cp:coreProperties>
</file>