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高校科学营广东营带队老师和营员信息汇总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山大学生命科学营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816"/>
        <w:gridCol w:w="1754"/>
        <w:gridCol w:w="1761"/>
        <w:gridCol w:w="1761"/>
        <w:gridCol w:w="2333"/>
        <w:gridCol w:w="3336"/>
      </w:tblGrid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永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灵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倩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家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驰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泽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佑平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笑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艺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天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文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国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枫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邝增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商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煜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锐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奕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宇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鑫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子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临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区洛溪新城中学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慧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璐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伟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子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s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璐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6:00Z</dcterms:created>
  <dc:creator>user</dc:creator>
  <dc:description/>
  <cp:keywords/>
  <dc:language>en-US</dc:language>
  <cp:lastModifiedBy>微软中国</cp:lastModifiedBy>
  <dcterms:modified xsi:type="dcterms:W3CDTF">2012-07-18T01:16:00Z</dcterms:modified>
  <cp:revision>13</cp:revision>
  <dc:subject/>
  <dc:title>2012年全国青少年高校科学营广东营带队老师和营员信息汇总表</dc:title>
</cp:coreProperties>
</file>