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全国青少年高校科学营广东带队老师和营员信息汇总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师范大学</w:t>
      </w:r>
    </w:p>
    <w:tbl>
      <w:tblPr>
        <w:tblW w:w="12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6"/>
        <w:gridCol w:w="717"/>
        <w:gridCol w:w="1624"/>
        <w:gridCol w:w="1705"/>
        <w:gridCol w:w="1705"/>
        <w:gridCol w:w="2418"/>
        <w:gridCol w:w="2871"/>
      </w:tblGrid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亲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母亲手机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国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建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俊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忠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美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鉴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王临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子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梦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子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圳实验学校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禛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二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冯家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四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邹俊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五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诗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卓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斯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盛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第六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潘锦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雅中学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卢纪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协和中学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</w:t>
            </w:r>
            <w:r>
              <w:rPr>
                <w:caps/>
              </w:rPr>
              <w:t>s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番禺区洛溪新城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3:00Z</dcterms:created>
  <dc:creator>user</dc:creator>
  <dc:description/>
  <cp:keywords/>
  <dc:language>en-US</dc:language>
  <cp:lastModifiedBy>微软中国</cp:lastModifiedBy>
  <cp:lastPrinted>2012-07-04T15:19:00Z</cp:lastPrinted>
  <dcterms:modified xsi:type="dcterms:W3CDTF">2012-07-18T01:15:00Z</dcterms:modified>
  <cp:revision>16</cp:revision>
  <dc:subject/>
  <dc:title>2012年全国青少年高校科学营广东营带队老师和营员信息汇总表</dc:title>
</cp:coreProperties>
</file>