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届广东省青少年科技创新大赛参赛人员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代表队：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2"/>
        <w:gridCol w:w="923"/>
        <w:gridCol w:w="1796"/>
        <w:gridCol w:w="3931"/>
        <w:gridCol w:w="3220"/>
        <w:gridCol w:w="226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学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　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领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  </w:t>
      </w:r>
      <w:r>
        <w:rPr/>
        <w:t>组织机构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日期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本表格务必在</w:t>
      </w:r>
      <w:r>
        <w:rPr/>
        <w:t>3</w:t>
      </w:r>
      <w:r>
        <w:rPr/>
        <w:t>月</w:t>
      </w:r>
      <w:r>
        <w:rPr/>
        <w:t>30</w:t>
      </w:r>
      <w:r>
        <w:rPr/>
        <w:t>日前，传真到大赛会务组，以便安排住宿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46:00Z</dcterms:created>
  <dc:creator>PC01</dc:creator>
  <dc:description/>
  <cp:keywords/>
  <dc:language>en-US</dc:language>
  <cp:lastModifiedBy>dell</cp:lastModifiedBy>
  <dcterms:modified xsi:type="dcterms:W3CDTF">2012-03-14T07:08:00Z</dcterms:modified>
  <cp:revision>13</cp:revision>
  <dc:subject/>
  <dc:title>第20届广东省青少年科技创新大赛参赛人员回执</dc:title>
</cp:coreProperties>
</file>