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届创新大赛青少年科技创新项目等级奖广东获奖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37"/>
        <w:gridCol w:w="2427"/>
        <w:gridCol w:w="940"/>
        <w:gridCol w:w="2301"/>
        <w:gridCol w:w="848"/>
      </w:tblGrid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反射式移动手语识别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桥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垂花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琦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附属天河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与完全长方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泽恩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的新型调光方法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10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工业区抗污染树种筛选及其生物修复能力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坚 黄旖婧 李禹韬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石门中学（狮山校区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提取龙须菜琼胶的初步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尘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纪念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传感网络的小区路灯等设施自动保障及安防监控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非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41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吸尘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泓 黄洁娴 邓凯元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1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吸音的猜想——对菌类内部结构吸音情况的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峙琳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越秀区旧部前小学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地区古陶瓷“后加符号”的发现与探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宇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张槎中心小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1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组合牙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琪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虎门外语学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22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菊头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inolophus sinic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眠的栖息洞穴环境选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超 杨天朗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中山纪念中学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1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字化技术研究城市热岛效应与植被的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铭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第六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氏魔方复原通用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易东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通断电节能扩音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慧婷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惠阳高级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声速测量仪的研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恩广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未来科学家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8"/>
        <w:gridCol w:w="1277"/>
        <w:gridCol w:w="1128"/>
        <w:gridCol w:w="2149"/>
      </w:tblGrid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100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与完全长方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泽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反射式移动手语识别系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英特尔英才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8"/>
        <w:gridCol w:w="1277"/>
        <w:gridCol w:w="1128"/>
        <w:gridCol w:w="2149"/>
      </w:tblGrid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反射式移动手语识别系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剑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高士其科普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8"/>
        <w:gridCol w:w="1277"/>
        <w:gridCol w:w="1128"/>
        <w:gridCol w:w="2149"/>
      </w:tblGrid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混合水循环式新结构燃料电池发电系统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周培源青少年科技创新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8"/>
        <w:gridCol w:w="1277"/>
        <w:gridCol w:w="1128"/>
        <w:gridCol w:w="2149"/>
      </w:tblGrid>
      <w:tr>
        <w:trPr>
          <w:trHeight w:val="285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100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的新型调光方法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广东科学中心专项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58"/>
        <w:gridCol w:w="1277"/>
        <w:gridCol w:w="1128"/>
        <w:gridCol w:w="2149"/>
      </w:tblGrid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1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垂花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附属天河学校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1022T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菊头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hinolophus sinic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眠的栖息洞穴环境选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杰超　杨天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山纪念中学 中山市中山纪念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41T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吸尘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泓　黄洁娴　邓凯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　广东实验中学　广东实验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1010T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工业区抗污染树种筛选及其生物修复能力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坚　黄旖婧　李禹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石门中学（狮山校区） 佛山市南海区石门中学（狮山校区） 佛山市南海区石门中学（狮山校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10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吸音的猜想——对菌类内部结构吸音情况的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峙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越秀区旧部前小学 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102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提取龙须菜琼胶的初步研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尘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纪念中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10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地区古陶瓷“后加符号”的发现与探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张槎中心小学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102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传感网络的小区路灯等设施自动保障及安防监控系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非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第一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先导科技创新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66"/>
        <w:gridCol w:w="2057"/>
      </w:tblGrid>
      <w:tr>
        <w:trPr>
          <w:trHeight w:val="480" w:hRule="atLeas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泓 黄洁娴 邓凯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科技教育》杂志奖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255"/>
      </w:tblGrid>
      <w:tr>
        <w:trPr>
          <w:trHeight w:val="480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南海区石门中学狮山校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7:00Z</dcterms:created>
  <dc:creator>微软用户</dc:creator>
  <dc:description/>
  <cp:keywords/>
  <dc:language>en-US</dc:language>
  <cp:lastModifiedBy>微软用户</cp:lastModifiedBy>
  <dcterms:modified xsi:type="dcterms:W3CDTF">2011-08-08T09:35:00Z</dcterms:modified>
  <cp:revision>9</cp:revision>
  <dc:subject/>
  <dc:title>第26届创新大赛青少年科技创新项目等级奖获奖名单</dc:title>
</cp:coreProperties>
</file>