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实验中学乘车路线及示意地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乘车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市内考生可乘坐地铁一号线坑口地铁站</w:t>
      </w:r>
      <w:r>
        <w:rPr>
          <w:sz w:val="24"/>
        </w:rPr>
        <w:t>D</w:t>
      </w:r>
      <w:r>
        <w:rPr>
          <w:sz w:val="24"/>
        </w:rPr>
        <w:t>出口，前行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地考生乘坐长途汽车可到广州芳村客运站，过人行天桥进入地铁站，穿过地铁站从</w:t>
      </w:r>
      <w:r>
        <w:rPr>
          <w:sz w:val="24"/>
        </w:rPr>
        <w:t>D</w:t>
      </w:r>
      <w:r>
        <w:rPr>
          <w:sz w:val="24"/>
        </w:rPr>
        <w:t>出口出，前行</w:t>
      </w:r>
      <w:r>
        <w:rPr>
          <w:sz w:val="24"/>
        </w:rPr>
        <w:t>200</w:t>
      </w:r>
      <w:r>
        <w:rPr>
          <w:sz w:val="24"/>
        </w:rPr>
        <w:t>米即到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驾车路线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>1</w:t>
      </w:r>
      <w:r>
        <w:rPr>
          <w:sz w:val="24"/>
        </w:rPr>
        <w:t>．外地来车可不</w:t>
      </w:r>
      <w:r>
        <w:rPr>
          <w:color w:val="FF0000"/>
          <w:sz w:val="24"/>
        </w:rPr>
        <w:t>经</w:t>
      </w:r>
      <w:r>
        <w:rPr>
          <w:sz w:val="24"/>
        </w:rPr>
        <w:t>市内，直接走环城高速西环段，在增窖出口</w:t>
      </w:r>
      <w:r>
        <w:rPr>
          <w:color w:val="FF0000"/>
          <w:sz w:val="24"/>
        </w:rPr>
        <w:t>出高速路</w:t>
      </w:r>
      <w:r>
        <w:rPr>
          <w:sz w:val="24"/>
        </w:rPr>
        <w:t>，前往芳村方向，约一公里即到广东实验中学高中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市内开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走珠江隧道前往芳村方向，出隧道直行，到芳村客运站附近有路标指示省实路或龙溪大道，上立交桥，下桥后到前</w:t>
      </w:r>
      <w:r>
        <w:rPr>
          <w:color w:val="FF0000"/>
          <w:sz w:val="24"/>
        </w:rPr>
        <w:t>方</w:t>
      </w:r>
      <w:r>
        <w:rPr>
          <w:sz w:val="24"/>
        </w:rPr>
        <w:t>桥底下掉头即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鹤洞大桥前往芳村方向，下桥后直行两公里转入花地大道，到芳村客运站附近有路标指示省实路或龙溪大道，上立交桥，下桥后到前</w:t>
      </w:r>
      <w:r>
        <w:rPr>
          <w:color w:val="FF0000"/>
          <w:sz w:val="24"/>
        </w:rPr>
        <w:t>方</w:t>
      </w:r>
      <w:r>
        <w:rPr>
          <w:sz w:val="24"/>
        </w:rPr>
        <w:t>桥底下掉头即可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广东实验中学附近平面示意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5393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393160"/>
                          <a:chOff x="0" y="0"/>
                          <a:chExt cx="6119640" cy="53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176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66080" y="990720"/>
                            <a:ext cx="2792880" cy="27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060920"/>
                            <a:ext cx="2757960" cy="28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22320"/>
                            <a:ext cx="2738880" cy="33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680"/>
                            <a:ext cx="2797200" cy="33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357280"/>
                            <a:ext cx="731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环城高速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916880"/>
                            <a:ext cx="73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环城高速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3667680"/>
                            <a:ext cx="1717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增窖出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芳村方向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715840"/>
                            <a:ext cx="775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龙溪大道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2477880"/>
                            <a:ext cx="35640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77440"/>
                            <a:ext cx="7866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芳村体育中心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1702440"/>
                            <a:ext cx="1666080" cy="596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1881360"/>
                            <a:ext cx="1427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广东实验中学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847080"/>
                            <a:ext cx="65268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846360"/>
                            <a:ext cx="714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坑口地铁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0"/>
                            <a:ext cx="39279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351108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4680" y="156240"/>
                            <a:ext cx="301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花地大道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276120"/>
                            <a:ext cx="8917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393840"/>
                            <a:ext cx="892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芳村客运站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1405080"/>
                            <a:ext cx="1191960" cy="534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1524600"/>
                            <a:ext cx="772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芳村花园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132920"/>
                            <a:ext cx="213480" cy="14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419120"/>
                            <a:ext cx="141480" cy="28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4062600"/>
                            <a:ext cx="356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84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3848040"/>
                            <a:ext cx="5709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2970360"/>
                            <a:ext cx="642600" cy="71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69720"/>
                            <a:ext cx="3772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北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1205280"/>
                            <a:ext cx="301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花地大道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424.65pt" coordorigin="0,0" coordsize="9637,8493">
                <v:rect id="shape_0" stroked="f" o:allowincell="f" style="position:absolute;left:0;top:0;width:9636;height:8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561;height:8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4,1560" to="7021,5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5,1671" to="7247,6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,2870" to="4593,8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54" to="4404,8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;top:3712;width:115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环城高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7743;width:114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环城高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5776;width:270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增窖出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芳村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4277;width:1220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龙溪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5157;top:3902;width:560;height:46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4859;top:3744;width:123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芳村体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6001;top:2681;width:2623;height:9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6469;top:2963;width:224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广东实验中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5674;top:1334;width:1027;height:46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5673;top:1333;width:112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坑口地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8,0" to="9373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0" to="9561,2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8;top:246;width:474;height:1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花地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6657;top:435;width:1403;height:74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6749;top:620;width:140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芳村客运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3748;top:2213;width:1876;height:84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4219;top:2401;width:121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芳村花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2,1784" to="6457,200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2235" to="7021,268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6398" to="2632,6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6,6060" to="2296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6060" to="2408,6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78" to="1191,580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834;width:59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北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1898;width:474;height:1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花地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eastAsia="黑体;SimHei" w:cs="MS Shell Dlg"/>
          <w:color w:val="000000"/>
          <w:kern w:val="0"/>
          <w:sz w:val="28"/>
          <w:szCs w:val="28"/>
        </w:rPr>
      </w:pPr>
      <w:r>
        <w:rPr>
          <w:rFonts w:eastAsia="黑体;SimHei" w:cs="MS Shell Dlg" w:ascii="MS Shell Dlg" w:hAnsi="MS Shell Dlg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5:00Z</dcterms:created>
  <dc:creator>PC01</dc:creator>
  <dc:description/>
  <cp:keywords/>
  <dc:language>en-US</dc:language>
  <cp:lastModifiedBy>微软用户</cp:lastModifiedBy>
  <cp:lastPrinted>2009-02-26T09:05:00Z</cp:lastPrinted>
  <dcterms:modified xsi:type="dcterms:W3CDTF">2010-03-15T03:22:00Z</dcterms:modified>
  <cp:revision>6</cp:revision>
  <dc:subject/>
  <dc:title>关于参加第二十届广东省青少年科技创新大赛展评的通知</dc:title>
</cp:coreProperties>
</file>